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黑体" w:cs="方正粗宋简体;黑体" w:ascii="方正粗宋简体;黑体" w:hAnsi="方正粗宋简体;黑体"/>
          <w:sz w:val="44"/>
          <w:szCs w:val="44"/>
        </w:rPr>
        <w:t xml:space="preserve"> </w:t>
      </w:r>
      <w:r>
        <w:rPr>
          <w:rFonts w:ascii="方正粗宋简体;黑体" w:hAnsi="方正粗宋简体;黑体" w:eastAsia="方正粗宋简体;黑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八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10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看望非师范班实习生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班就业情况输入统计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诗歌节决赛准备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学术论坛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学风建设月”系列活动成果制作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考研考公意向统计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级考研学生经验交流会</w:t>
            </w:r>
          </w:p>
        </w:tc>
      </w:tr>
      <w:tr>
        <w:trPr>
          <w:trHeight w:val="68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型党课决赛</w:t>
            </w:r>
          </w:p>
        </w:tc>
      </w:tr>
      <w:tr>
        <w:trPr>
          <w:trHeight w:val="57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宣传材料制作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绍兴事道德模范巡讲活动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做好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训练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第三届师生趣味运动会活动方案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角的筹备与组织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费催缴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届好秀奇奖学金评选工作启动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订完善好秀奇奖学金评选办法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上报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相关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工作启动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“微”推荐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“考研现身说”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学院党团学组织制定每周工作要点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级考研光荣榜与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考研信息之窗材料制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考研学生计划制订、修订、指导相关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陶堰镇对接剿灭劣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志愿服务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预警学生关注谈话相关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做好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体质测试训练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针对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份各班教学信息反馈加强学风建设</w:t>
            </w:r>
          </w:p>
        </w:tc>
      </w:tr>
      <w:tr>
        <w:trPr>
          <w:trHeight w:val="68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费催缴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明寝室创建督查整改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费催缴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研分享主题讲座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考研学生统计及考研教室安排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之“绿色其中，乐在骑行”活动总结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之“天蓝水清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地绿居佳”环保知识竞赛初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之“</w:t>
            </w:r>
            <w:r>
              <w:rPr>
                <w:rFonts w:eastAsia="楷体_GB2312" w:ascii="楷体_GB2312" w:hAnsi="楷体_GB2312"/>
                <w:szCs w:val="21"/>
              </w:rPr>
              <w:t>New Clothes  The New Style”</w:t>
            </w:r>
            <w:r>
              <w:rPr>
                <w:rFonts w:ascii="楷体_GB2312" w:hAnsi="楷体_GB2312" w:eastAsia="楷体_GB2312"/>
                <w:szCs w:val="21"/>
              </w:rPr>
              <w:t>环保服装设计大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之环保进课堂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之“述爱水情怀，作环保先锋”河长竞选活动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卫生集中整治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杂费催缴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班主任会议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院赛初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根奖学金颁奖典礼筹备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八届</w:t>
            </w:r>
            <w:r>
              <w:rPr>
                <w:rFonts w:ascii="楷体_GB2312" w:hAnsi="楷体_GB2312" w:eastAsia="楷体_GB2312"/>
                <w:szCs w:val="21"/>
              </w:rPr>
              <w:t xml:space="preserve">科技文化月活动启动 </w:t>
            </w:r>
          </w:p>
        </w:tc>
      </w:tr>
      <w:tr>
        <w:trPr>
          <w:trHeight w:val="6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合格寝室卫生督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助学金发放清单制作及核对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就业信息统计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九届化学实验技能竞赛相关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积极分子、发展对象培训班交流学习和社会实践活动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考研光荣榜制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考研学生信息统计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工在线网站维护更新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文件寄送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能测试训练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谈话</w:t>
            </w:r>
          </w:p>
        </w:tc>
      </w:tr>
      <w:tr>
        <w:trPr>
          <w:trHeight w:val="42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享生活科技活动月启动及活动陆续开展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籍信息摸排核实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签约信息系统录入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困难生签约补贴制表上报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形势与政策课排课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校内外创业导师申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学院职业生涯规划大赛申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开展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入党积极分子、学生党员、主要学生干部谈心谈话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纺织服装学院第三期学生干部培训开班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就业微推荐活动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政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毕业生求职创业补贴发放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研判分析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场营销大赛筹备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班级文化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日活动筹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创杯校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各专业招生信息整合采集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学生报名校级化学竞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相关老师参加绍兴各地招生宣传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排与统筹护生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级返校住宿相关事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策划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医学院庆祝护士节相关方案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考研学生调剂帮助相关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学生欠费催缴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国家科研项目申报相关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学生出行安全教育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毕业生“微推荐”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合唱团准备祭禹典礼活动，准备浙江省大学生艺术节参演，开展校大学生音乐节相关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级优秀毕业生推选工作，就业信息录入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就业单位筹备宣讲活动，毕业班演出节目梳理，召开心理委员培训会</w:t>
            </w:r>
          </w:p>
        </w:tc>
      </w:tr>
      <w:tr>
        <w:trPr>
          <w:trHeight w:val="71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集、整理转正党员材料，发展对象培训班出题准备下周考试，整理毕业班党员、积极分子材料，新发展党员、积极分子录入电子系统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6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浙江省大学生艺术节作品征集</w:t>
            </w:r>
          </w:p>
        </w:tc>
      </w:tr>
      <w:tr>
        <w:trPr>
          <w:trHeight w:val="57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费催缴工作</w:t>
            </w:r>
          </w:p>
        </w:tc>
      </w:tr>
      <w:tr>
        <w:trPr>
          <w:trHeight w:val="55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预警学生建档</w:t>
            </w:r>
          </w:p>
        </w:tc>
      </w:tr>
      <w:tr>
        <w:trPr>
          <w:trHeight w:val="4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关于举办“勇立潮头话担当”主题微型党课大赛的通知</w:t>
            </w:r>
          </w:p>
        </w:tc>
      </w:tr>
      <w:tr>
        <w:trPr>
          <w:trHeight w:val="5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选第十一届“平安奖学金”、见义勇为先进个人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美术学院“</w:t>
            </w:r>
            <w:r>
              <w:rPr>
                <w:rFonts w:ascii="楷体_GB2312" w:hAnsi="楷体_GB2312" w:eastAsia="楷体_GB2312"/>
                <w:szCs w:val="21"/>
              </w:rPr>
              <w:t>剿灭劣Ⅴ类水</w:t>
            </w:r>
            <w:r>
              <w:rPr>
                <w:rFonts w:ascii="楷体_GB2312" w:hAnsi="楷体_GB2312" w:eastAsia="楷体_GB2312"/>
                <w:szCs w:val="21"/>
              </w:rPr>
              <w:t>，共建美丽绍兴”</w:t>
            </w:r>
            <w:r>
              <w:rPr>
                <w:rFonts w:ascii="楷体_GB2312" w:hAnsi="楷体_GB2312" w:eastAsia="楷体_GB2312"/>
                <w:szCs w:val="21"/>
              </w:rPr>
              <w:t>宣传作品创意大赛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体侧工作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个案处理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畅写阳春”大写家训家规活动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最美师生”摄影比赛启动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剿灭劣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志愿服务活动方案拟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情况摸排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奖学金发放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纪律卫生专项检查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情况摸底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考编情况统计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报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平安奖学金相关材料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剿灭劣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相关志愿者活动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全院团学干部、班长会议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室内部相关制度梳理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大艺展、省五四歌咏比赛节目筹备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九届教育之星系列活动继续开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来亚大学公派留学人员选拔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阳明书院“微孝时代的召唤”故事大赛组织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训练专项推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参加学校大学生职业生涯规划和创业设计大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通安全专题教育，继续加强春游外出审批管理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宣传工作相关材料论证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章学习小组考试安排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院爱心奖学金评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开讲啦”大学生文化讲堂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会议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手册制度修订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举办大学生文化艺术节相关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招生宣传相关工作推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直属党支部两学一做专题教育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毕业生回访调查工作及就业数据统计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绍兴市大学生创业园认定申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安全检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禁毒宣传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级创新实训项目申报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4-11T01:56:00Z</dcterms:modified>
  <cp:revision>2748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