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十一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统计、输入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毕业生就业调查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学生干部会议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发展工作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施本学期《形势与政策》课程教学</w:t>
            </w:r>
          </w:p>
        </w:tc>
      </w:tr>
      <w:tr>
        <w:trPr>
          <w:trHeight w:val="58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红五月”系列活动开展</w:t>
            </w:r>
          </w:p>
        </w:tc>
      </w:tr>
      <w:tr>
        <w:trPr>
          <w:trHeight w:val="58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节活动筹备</w:t>
            </w:r>
          </w:p>
        </w:tc>
      </w:tr>
      <w:tr>
        <w:trPr>
          <w:trHeight w:val="57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志愿活动筹备</w:t>
            </w:r>
          </w:p>
        </w:tc>
      </w:tr>
      <w:tr>
        <w:trPr>
          <w:trHeight w:val="53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档案整理工作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发展对象候选人材料送审组织部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级课题中期检查汇总上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德育评价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青年节系列活动</w:t>
            </w:r>
            <w:r>
              <w:rPr>
                <w:rFonts w:eastAsia="楷体_GB2312" w:ascii="楷体_GB2312" w:hAnsi="楷体_GB2312"/>
                <w:szCs w:val="21"/>
              </w:rPr>
              <w:t>--</w:t>
            </w:r>
            <w:r>
              <w:rPr>
                <w:rFonts w:ascii="楷体_GB2312" w:hAnsi="楷体_GB2312" w:eastAsia="楷体_GB2312"/>
                <w:szCs w:val="21"/>
              </w:rPr>
              <w:t>各类优秀青年评选、汇金广场志愿服务策划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跟踪调查工作</w:t>
            </w:r>
          </w:p>
        </w:tc>
      </w:tr>
      <w:tr>
        <w:trPr>
          <w:trHeight w:val="63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论文答辩期间第二次就业全面摸底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相关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好秀奇奖学金颁奖大会筹备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院大学生职业生涯规划大赛院赛筹备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假期学生返校情况统计、核实与关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科技数理”活动月筹备启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考研成功学生采访以及心得体会、经验方法收集传递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“科百特”成才奖学金评选启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一步推进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教育、管理、服务工作方案制定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毕业生就业跟踪调查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返校统计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院就业工作会议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届环保宣传月闭幕式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摸底相关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第五期卓越教师养成班“祖楠班”选拔工作。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五一”返校情况统计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北海街道剿灭（劣）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启动仪式暨青春治水揭牌仪式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文化月系列活动之科研讲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生趣味运动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旗下重温入团誓词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互联网</w:t>
            </w:r>
            <w:r>
              <w:rPr>
                <w:rFonts w:eastAsia="楷体_GB2312" w:ascii="楷体_GB2312" w:hAnsi="楷体_GB2312"/>
                <w:szCs w:val="21"/>
              </w:rPr>
              <w:t>+”</w:t>
            </w:r>
            <w:r>
              <w:rPr>
                <w:rFonts w:ascii="楷体_GB2312" w:hAnsi="楷体_GB2312" w:eastAsia="楷体_GB2312"/>
                <w:szCs w:val="21"/>
              </w:rPr>
              <w:t>大学生创新创业大赛推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职业生涯规划大赛院决赛筹备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教学技能竞赛院赛报名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教育和管理工作的计划和方案制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问题寝室重点整治工作</w:t>
            </w:r>
          </w:p>
        </w:tc>
      </w:tr>
      <w:tr>
        <w:trPr>
          <w:trHeight w:val="6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培训班、发展对象培训班等结业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第十七批创业园项目征集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青年节主题团日活动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花奖助学金评选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就业工作专项会议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返校统计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享生活科技活动月闭幕式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宣传开展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生签约补贴制表上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我院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大学生科研立项中期检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分团委书记会议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输入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协议信息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离校日程表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和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毕业生跟踪调查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个人总结、毕业生登记表、成果手册填写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政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班级文化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绍兴市创新创业大赛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职业生涯规划大赛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互联网</w:t>
            </w:r>
            <w:r>
              <w:rPr>
                <w:rFonts w:eastAsia="楷体_GB2312" w:ascii="楷体_GB2312" w:hAnsi="楷体_GB2312"/>
                <w:szCs w:val="21"/>
              </w:rPr>
              <w:t>+”</w:t>
            </w:r>
            <w:r>
              <w:rPr>
                <w:rFonts w:ascii="楷体_GB2312" w:hAnsi="楷体_GB2312" w:eastAsia="楷体_GB2312"/>
                <w:szCs w:val="21"/>
              </w:rPr>
              <w:t>大学生创新创业大赛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市场营销大赛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返校统计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做好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就业质量跟踪调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情况统计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护生授帽仪式方案落实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招生宣传阶段性总结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毕业生处分解除相关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五四青年活动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外住宿安全检查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人文教育三大方案定稿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花奖助学金的申请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欠费学生催缴及整理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招聘会及毕业汇报演出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艺术展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登记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爱心承诺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接收大会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消有关同学预备党员资格流程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党员材料整理</w:t>
            </w:r>
          </w:p>
        </w:tc>
      </w:tr>
      <w:tr>
        <w:trPr>
          <w:trHeight w:val="71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访校外住宿学生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统计更新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及用人单位回访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届“金花奖助学金”评选结果公示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毕业生档案的整理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大学生创新创业大赛申报书评选</w:t>
            </w:r>
          </w:p>
        </w:tc>
      </w:tr>
      <w:tr>
        <w:trPr>
          <w:trHeight w:val="6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第八届校大学生职业生涯规划与创业大赛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美术学院第十七批创业项目申报</w:t>
            </w:r>
          </w:p>
        </w:tc>
      </w:tr>
      <w:tr>
        <w:trPr>
          <w:trHeight w:val="55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届剿灭劣Ⅴ类水宣传作品创意大赛作品整理及评比</w:t>
            </w:r>
          </w:p>
        </w:tc>
      </w:tr>
      <w:tr>
        <w:trPr>
          <w:trHeight w:val="4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艺术节上交作品整理及评比</w:t>
            </w:r>
          </w:p>
        </w:tc>
      </w:tr>
      <w:tr>
        <w:trPr>
          <w:trHeight w:val="5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建档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催缴学费工作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善“党员之家”的建设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 xml:space="preserve">年上半年党员发展工作 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处分解除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金花奖助学金评选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</w:t>
            </w:r>
          </w:p>
        </w:tc>
      </w:tr>
      <w:tr>
        <w:trPr>
          <w:trHeight w:val="55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费催缴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支部大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欢送会方案制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话剧大赛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跟踪质量调查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生党支部支委会会议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“五四”青年节相关活动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稽山街道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志愿者活动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科研中期检查材料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二学期形势与政策课集体备课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梳理学生校外兼职情况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五四”青年节系列主题教育活动</w:t>
            </w:r>
          </w:p>
        </w:tc>
      </w:tr>
      <w:tr>
        <w:trPr>
          <w:trHeight w:val="4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返校情况统计确认</w:t>
            </w:r>
          </w:p>
        </w:tc>
      </w:tr>
      <w:tr>
        <w:trPr>
          <w:trHeight w:val="56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7</w:t>
            </w:r>
            <w:r>
              <w:rPr>
                <w:rFonts w:ascii="楷体_GB2312" w:hAnsi="楷体_GB2312" w:eastAsia="楷体_GB2312"/>
                <w:szCs w:val="21"/>
              </w:rPr>
              <w:t>届毕业生教育管理系列活动启动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第九届“教育之星”系列活动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施本学期《形势与政策》课程教学</w:t>
            </w:r>
          </w:p>
        </w:tc>
      </w:tr>
      <w:tr>
        <w:trPr>
          <w:trHeight w:val="60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筹备红五月歌咏朗诵比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团委学生会换届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书院文化节”、大学生心理健康教育宣传月活动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</w:t>
            </w:r>
            <w:r>
              <w:rPr>
                <w:rFonts w:eastAsia="楷体_GB2312" w:ascii="楷体_GB2312" w:hAnsi="楷体_GB2312"/>
                <w:szCs w:val="21"/>
              </w:rPr>
              <w:t>2016-2017</w:t>
            </w:r>
            <w:r>
              <w:rPr>
                <w:rFonts w:ascii="楷体_GB2312" w:hAnsi="楷体_GB2312" w:eastAsia="楷体_GB2312"/>
                <w:szCs w:val="21"/>
              </w:rPr>
              <w:t>学生党建与思想政治教育专题会</w:t>
            </w:r>
          </w:p>
        </w:tc>
      </w:tr>
      <w:tr>
        <w:trPr>
          <w:trHeight w:val="60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院青年志愿者协会成立仪式</w:t>
            </w:r>
          </w:p>
        </w:tc>
      </w:tr>
      <w:tr>
        <w:trPr>
          <w:trHeight w:val="5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征文比赛、摄影比赛报名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院十佳歌手初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高中招生宣传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教育管理相关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明修身奖助金评选工作启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级分类学生团队宣传片定稿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大学生成长故事”校园情景剧初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风检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八届绍兴市创业大赛项目推荐评审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院招生章程审核报送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落实校园周边无证摊贩治理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校园辩论赛决赛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5-02T08:21:00Z</dcterms:modified>
  <cp:revision>2824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