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_GB2312" w:hAnsi="仿宋_GB2312" w:eastAsia="仿宋_GB2312"/>
          <w:sz w:val="32"/>
        </w:rPr>
        <w:t>绍学院学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744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文理学院关于开展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“感恩季”系列活动的通知</w:t>
      </w:r>
    </w:p>
    <w:p>
      <w:pPr>
        <w:pStyle w:val="Normal"/>
        <w:ind w:firstLine="744"/>
        <w:rPr>
          <w:rFonts w:ascii="宋体;SimSun" w:hAnsi="宋体;SimSun" w:cs="宋体;SimSun"/>
          <w:b/>
          <w:b/>
          <w:color w:val="FF0000"/>
          <w:sz w:val="30"/>
          <w:szCs w:val="36"/>
        </w:rPr>
      </w:pPr>
      <w:r>
        <w:rPr>
          <w:rFonts w:cs="宋体;SimSun" w:ascii="宋体;SimSun" w:hAnsi="宋体;SimSun"/>
          <w:b/>
          <w:color w:val="FF0000"/>
          <w:sz w:val="30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书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推进我校资助文化建设，强化资助育人功能，培养受助学生感恩意识和自强自立精神，促进家庭经济困难学生成长成才，根据《浙江省学生资助管理中心关于组织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感恩季”系列活动的通知》（浙学助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文件精神，决定在全校范围内继续组织开展“感恩季”系列活动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励志、感恩、成才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诚信教育主题活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资助微电影征集活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资助摄影作品征集展示活动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家庭经济困难生社会实践活动典型项目评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其他相关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实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学生工作部（处）学生发展服务中心将</w:t>
      </w:r>
      <w:r>
        <w:rPr>
          <w:rFonts w:ascii="仿宋_GB2312" w:hAnsi="仿宋_GB2312" w:cs="宋体;SimSun" w:eastAsia="仿宋_GB2312"/>
          <w:sz w:val="32"/>
          <w:szCs w:val="32"/>
        </w:rPr>
        <w:t>结合国家助学贷款学生毕业前的还款确认，联合国家助学贷款经办银行组织贷款毕业生“感恩 诚信”承诺活动和诚信教育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组织资助微电影征集活动</w:t>
      </w:r>
      <w:r>
        <w:rPr>
          <w:rFonts w:ascii="仿宋_GB2312" w:hAnsi="仿宋_GB2312" w:cs="宋体;SimSun" w:eastAsia="仿宋_GB2312"/>
          <w:sz w:val="32"/>
          <w:szCs w:val="32"/>
        </w:rPr>
        <w:t>（另行通知）</w:t>
      </w:r>
      <w:r>
        <w:rPr>
          <w:rFonts w:ascii="仿宋_GB2312" w:hAnsi="仿宋_GB2312" w:eastAsia="仿宋_GB2312"/>
          <w:sz w:val="32"/>
          <w:szCs w:val="32"/>
        </w:rPr>
        <w:t>。微电影围绕“助学、筑梦、铸人”的主题，可以选取资助政策圆求学梦想、资助政策助成长成才、优秀学生典型事迹等题材创作公益广告、宣传片和纪录片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各书院组织学生开展资助微电影创作活动，并选报优秀的微电影</w:t>
      </w:r>
      <w:r>
        <w:rPr>
          <w:rFonts w:ascii="仿宋_GB2312" w:hAnsi="仿宋_GB2312" w:cs="宋体;SimSun" w:eastAsia="仿宋_GB2312"/>
          <w:sz w:val="32"/>
          <w:szCs w:val="32"/>
        </w:rPr>
        <w:t>至校学生工作部（处）学生发展服务中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组织专家进行评选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从中选取部分</w:t>
      </w:r>
      <w:r>
        <w:rPr>
          <w:rFonts w:ascii="仿宋_GB2312" w:hAnsi="仿宋_GB2312" w:cs="宋体;SimSun" w:eastAsia="仿宋_GB2312"/>
          <w:sz w:val="32"/>
          <w:szCs w:val="32"/>
        </w:rPr>
        <w:t>优秀作品推荐到省教育厅参加省级评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组织学生资助摄影作品征集活动</w:t>
      </w:r>
      <w:r>
        <w:rPr>
          <w:rFonts w:ascii="仿宋_GB2312" w:hAnsi="仿宋_GB2312" w:cs="宋体;SimSun" w:eastAsia="仿宋_GB2312"/>
          <w:sz w:val="32"/>
          <w:szCs w:val="32"/>
        </w:rPr>
        <w:t>（另行通知）</w:t>
      </w:r>
      <w:r>
        <w:rPr>
          <w:rFonts w:ascii="仿宋_GB2312" w:hAnsi="仿宋_GB2312" w:eastAsia="仿宋_GB2312"/>
          <w:sz w:val="32"/>
          <w:szCs w:val="32"/>
        </w:rPr>
        <w:t>。围绕“助学、筑梦、铸人”的主题，主要展示学校资助文化建设、受助学生和优秀学生感恩奉献、积极进取的精神风貌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各书院组织学生开展资助摄影作品征集活动，并选报优秀的摄影作品</w:t>
      </w:r>
      <w:r>
        <w:rPr>
          <w:rFonts w:ascii="仿宋_GB2312" w:hAnsi="仿宋_GB2312" w:cs="宋体;SimSun" w:eastAsia="仿宋_GB2312"/>
          <w:sz w:val="32"/>
          <w:szCs w:val="32"/>
        </w:rPr>
        <w:t>至校学生工作部（处）学生发展服务中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组织专家对作品进行评选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从中选取部分</w:t>
      </w:r>
      <w:r>
        <w:rPr>
          <w:rFonts w:ascii="仿宋_GB2312" w:hAnsi="仿宋_GB2312" w:cs="宋体;SimSun" w:eastAsia="仿宋_GB2312"/>
          <w:sz w:val="32"/>
          <w:szCs w:val="32"/>
        </w:rPr>
        <w:t>优秀作品推荐到省教育厅参加省级评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，组织家庭经济困难学生社会实践活动典型项目评选。活动包括义工和志愿者服务、调查研究、勤工助学等，重点强化感恩教育、培养学生社会责任感和提高受助学生素质和能力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各书院组织家庭经济困难学生社会实践活动典型项目评选，并选报优秀项目</w:t>
      </w:r>
      <w:r>
        <w:rPr>
          <w:rFonts w:ascii="仿宋_GB2312" w:hAnsi="仿宋_GB2312" w:cs="宋体;SimSun" w:eastAsia="仿宋_GB2312"/>
          <w:sz w:val="32"/>
          <w:szCs w:val="32"/>
        </w:rPr>
        <w:t>至校学生工作部（处）学生发展服务中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组织专家对项目进行评选，</w:t>
      </w:r>
      <w:r>
        <w:rPr>
          <w:rFonts w:ascii="仿宋_GB2312" w:hAnsi="仿宋_GB2312" w:cs="宋体;SimSun" w:eastAsia="仿宋_GB2312"/>
          <w:sz w:val="32"/>
          <w:szCs w:val="32"/>
        </w:rPr>
        <w:t>并将优秀项目推荐到省教育厅参加省级评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各学院、各书院要充分发挥“双院协同”机制优势，加强学生感恩诚信教育，尤其加强毕业生离校前的教育引导工作。坚持与完善应用型人才培养体系相结合，要以“诚实守信”为主题，以“立德树人”为主线，结合资助文化建设，通过微电影、摄影、社会实践等形式多样、生动活泼、寓教于乐的方式，</w:t>
      </w:r>
      <w:r>
        <w:rPr>
          <w:rFonts w:ascii="仿宋_GB2312" w:hAnsi="仿宋_GB2312" w:cs="宋体;SimSun" w:eastAsia="仿宋_GB2312"/>
          <w:sz w:val="32"/>
          <w:szCs w:val="32"/>
        </w:rPr>
        <w:t>多层面、多形式积极开展以“励志 感恩 成才”为主题的教育活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学院、各书院要高度重视本次“感恩季”系列活动的谋划、统筹和组织，增强活动的吸引力，扩大活动的参与面，充分发挥活动在“资助育人”中的文化功能，提高活动的有效性。各学院、</w:t>
      </w:r>
      <w:r>
        <w:rPr>
          <w:rFonts w:ascii="仿宋_GB2312" w:hAnsi="仿宋_GB2312" w:cs="宋体;SimSun" w:eastAsia="仿宋_GB2312"/>
          <w:sz w:val="32"/>
          <w:szCs w:val="32"/>
        </w:rPr>
        <w:t>各书院要加大宣传力度，动员广大学生，特别是受助学生积极参与，把宣传教育活动与进一步推进学生资助工作、全面落实资助政策相结合；要通过座谈会、信函等形式，加强受助学生与捐赠企业和个人的联系和沟通；要充分利用课余时间和暑期，组织受助学生参加社会实践和志愿者公益活动，提高学生的实践能力和综合素质；通过形式多样的宣传教育活动，培养广大学生特别是受助家庭经济困难学生感恩奉献的意识，自强自立的精神，促进家庭经济困难学生的成长成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请各学院、各书院结合实际，拟定切实可行的“感恩季”活动方案，并在组织开展活动的过程中认真收集“感恩季”系列活动的图片、文字材料等资料，连同活动总结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0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前以电子稿形式发送至：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qf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usx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绍兴文理学院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感恩季”系列活动安排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校学生工作部（处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绍兴文理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“感恩季”系列活动安排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8"/>
        <w:gridCol w:w="6357"/>
        <w:gridCol w:w="2172"/>
        <w:gridCol w:w="1343"/>
        <w:gridCol w:w="1273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50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内 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对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教育主题活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底前，学生工作部（处）学生发展服务中心将结合国家助学贷款学生毕业前的还款确认，联合国家助学贷款经办银行组织毕业生“感恩 诚信”承诺活动和诚信教育活动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毕业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微电影征集活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围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“助学、筑梦、铸人”主题，选取资助政策圆求学梦想、资助政策助成长成才等题材创作微电影等作品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、辅导员、教师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微摄影作品征集活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绕“助学、筑梦、铸人”的主题，选取展示学校资助文化建设、受助学生和优秀学生感恩奉献、积极进取的精神风貌的摄影作品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、辅导员、教师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困难学生社会实践活动典型项目评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受助学生参加社会实践和志愿者公益活动，通过实践活动强化感恩教育、培养学生社会责任感和提高受助学生素质和能力，选取典型项目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困难学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、各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届毕业生“爱心承诺”活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恩培育自己四年的母校，在即将离校之际，参与“爱心承诺”活动去帮助贫困的学弟、学妹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助毕业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、各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新生资助政策宣传活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报到时开展“绿色通道”、国家助学贷款及资助政策知识宣传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贫困新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初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4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9&#26376;10&#26085;&#21069;&#20197;&#30005;&#23376;&#31295;&#24418;&#24335;&#21457;&#36865;&#33267;&#37038;&#31665;mmm@usx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3:00Z</dcterms:created>
  <dc:creator>tqf</dc:creator>
  <dc:description/>
  <cp:keywords/>
  <dc:language>en-US</dc:language>
  <cp:lastModifiedBy>Administrator</cp:lastModifiedBy>
  <cp:lastPrinted>2015-05-12T09:55:00Z</cp:lastPrinted>
  <dcterms:modified xsi:type="dcterms:W3CDTF">2017-06-07T01:28:00Z</dcterms:modified>
  <cp:revision>7</cp:revision>
  <dc:subject/>
  <dc:title>绍学院学〔2017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