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sz w:val="44"/>
          <w:szCs w:val="44"/>
        </w:rPr>
        <w:t xml:space="preserve"> </w:t>
      </w:r>
      <w:r>
        <w:rPr>
          <w:rFonts w:ascii="方正粗宋简体;宋体" w:hAnsi="方正粗宋简体;宋体" w:eastAsia="方正粗宋简体;宋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六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统计工作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看望非师范实习生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诗歌节初赛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今天剧社杭师大交流演出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推荐及就业情况统计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毕业生评选</w:t>
            </w:r>
          </w:p>
        </w:tc>
      </w:tr>
      <w:tr>
        <w:trPr>
          <w:trHeight w:val="68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制分类落实</w:t>
            </w:r>
          </w:p>
        </w:tc>
      </w:tr>
      <w:tr>
        <w:trPr>
          <w:trHeight w:val="57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心理委员培训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文明寝室创建活动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积极分子培训班启动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红色先锋成长计划”支部交流会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做好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训练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各支部学习彭佳学同志在市第八次党代会上报告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级学生军训服装、鞋子统计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助理评选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学生干部推优入党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级优秀毕业生评选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安奖学金评选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困难学生座谈会</w:t>
            </w:r>
          </w:p>
        </w:tc>
      </w:tr>
      <w:tr>
        <w:trPr>
          <w:trHeight w:val="50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招聘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生考研动员暨就业指导大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团学干部联席例会——理清工作职责，学生工作方法</w:t>
            </w:r>
          </w:p>
        </w:tc>
      </w:tr>
      <w:tr>
        <w:trPr>
          <w:trHeight w:val="68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相关宣传媒体推广：学校微信公众号、青春数理微信公众号、党员之家微信公众号和学工在线网站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学业提振计划执行情况阶段性检查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级学生实习情况督查暨就业工作会议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动员组织学生参加出国交流宣讲会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五水共治”环保主题讲座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园环保定向活动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级、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级军训服装统计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</w:t>
            </w:r>
            <w:r>
              <w:rPr>
                <w:rFonts w:eastAsia="楷体_GB2312" w:ascii="楷体_GB2312" w:hAnsi="楷体_GB2312"/>
                <w:szCs w:val="21"/>
              </w:rPr>
              <w:t>.show</w:t>
            </w:r>
            <w:r>
              <w:rPr>
                <w:rFonts w:ascii="楷体_GB2312" w:hAnsi="楷体_GB2312" w:eastAsia="楷体_GB2312"/>
                <w:szCs w:val="21"/>
              </w:rPr>
              <w:t>简历设计大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知识竞赛前期准备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级优秀毕业生评选工作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安奖学金评选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赛前培训讲座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绍兴市优秀毕业生候选人推荐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志愿者参加团市委“流动少年宫”公益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救护员培训班学员推荐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教师党员和预警学生结对帮扶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复试成绩统计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级军训服装统计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安奖学金、平安班级评定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指导教师与家庭经济困难生结对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特色班级”评定方案拟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、研学生清明假期安全教育及去向统计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能测试训练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分团委“一学一做”方案拟定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创新创业大赛选拔推荐工作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学生党员参观烈士陵园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讨论完善工学青春微信平台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签约奖励情况摸底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大学毕业生评选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测安排与训练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困难生求职就业补贴统计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职业生涯规划大赛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班网络贷安全主题班会</w:t>
            </w:r>
          </w:p>
        </w:tc>
      </w:tr>
      <w:tr>
        <w:trPr>
          <w:trHeight w:val="42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统计及个别指导</w:t>
            </w:r>
          </w:p>
        </w:tc>
      </w:tr>
      <w:tr>
        <w:trPr>
          <w:trHeight w:val="56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警学生家长信件寄送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学期旷课学生统计及教育管理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费催缴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预警学生帮扶对接的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创业沙龙讲座第一期开班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市级优秀毕业生评选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43</w:t>
            </w:r>
            <w:r>
              <w:rPr>
                <w:rFonts w:ascii="楷体_GB2312" w:hAnsi="楷体_GB2312" w:eastAsia="楷体_GB2312"/>
                <w:szCs w:val="21"/>
              </w:rPr>
              <w:t>期</w:t>
            </w:r>
            <w:r>
              <w:rPr>
                <w:rFonts w:ascii="楷体_GB2312" w:hAnsi="楷体_GB2312" w:eastAsia="楷体_GB2312"/>
                <w:szCs w:val="21"/>
              </w:rPr>
              <w:t>积极分子学习班开班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ascii="楷体_GB2312" w:hAnsi="楷体_GB2312" w:eastAsia="楷体_GB2312"/>
                <w:szCs w:val="21"/>
              </w:rPr>
              <w:t>蓝盾奖学金评选结果</w:t>
            </w:r>
            <w:r>
              <w:rPr>
                <w:rFonts w:ascii="楷体_GB2312" w:hAnsi="楷体_GB2312" w:eastAsia="楷体_GB2312"/>
                <w:szCs w:val="21"/>
              </w:rPr>
              <w:t>及</w:t>
            </w:r>
            <w:r>
              <w:rPr>
                <w:rFonts w:ascii="楷体_GB2312" w:hAnsi="楷体_GB2312" w:eastAsia="楷体_GB2312"/>
                <w:szCs w:val="21"/>
              </w:rPr>
              <w:t>公示</w:t>
            </w:r>
          </w:p>
        </w:tc>
      </w:tr>
      <w:tr>
        <w:trPr>
          <w:trHeight w:val="58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大三学生体测训练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大学毕业生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信息发布，招聘会组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困难生就业启动补贴发放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谈话教育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文化节组织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安奖学金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班级文化评选筹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本科招生宣传材料制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迎接医学院“百年院庆”，整理相关校友信息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医学院预警学生帮扶方案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重点关注学生档案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“班长成长训练营”首期沙龙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考研学生复试服务及调剂指导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绍兴市优秀毕业生的评选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“</w:t>
            </w:r>
            <w:r>
              <w:rPr>
                <w:rFonts w:ascii="楷体_GB2312" w:hAnsi="楷体_GB2312" w:eastAsia="楷体_GB2312"/>
                <w:szCs w:val="21"/>
              </w:rPr>
              <w:t>无语良师</w:t>
            </w:r>
            <w:r>
              <w:rPr>
                <w:rFonts w:ascii="楷体_GB2312" w:hAnsi="楷体_GB2312" w:eastAsia="楷体_GB2312"/>
                <w:szCs w:val="21"/>
              </w:rPr>
              <w:t>”</w:t>
            </w:r>
            <w:r>
              <w:rPr>
                <w:rFonts w:ascii="楷体_GB2312" w:hAnsi="楷体_GB2312" w:eastAsia="楷体_GB2312"/>
                <w:szCs w:val="21"/>
              </w:rPr>
              <w:t>追忆活动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毕业生就业启动补贴和求职补贴的发放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级大学生军训服装统计及连队编排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节假日出行安全教育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合唱团参加兰亭书法节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合唱团准备祭禹典礼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级优秀毕业生推选相关工作，联系就业单位筹备宣讲活动，毕业班演出节目汇总</w:t>
            </w:r>
          </w:p>
        </w:tc>
      </w:tr>
      <w:tr>
        <w:trPr>
          <w:trHeight w:val="53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接收发展对象支委会、上报发展对象相关材料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班级团员主题班会，平安班级、个人评选，上报暑假军训服装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6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级学生军训服装尺寸统计</w:t>
            </w:r>
          </w:p>
        </w:tc>
      </w:tr>
      <w:tr>
        <w:trPr>
          <w:trHeight w:val="57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选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大学毕业生</w:t>
            </w:r>
          </w:p>
        </w:tc>
      </w:tr>
      <w:tr>
        <w:trPr>
          <w:trHeight w:val="55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高校毕业生求职创业补贴工作落实</w:t>
            </w:r>
          </w:p>
        </w:tc>
      </w:tr>
      <w:tr>
        <w:trPr>
          <w:trHeight w:val="4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困难毕业生求职补贴</w:t>
            </w:r>
          </w:p>
        </w:tc>
      </w:tr>
      <w:tr>
        <w:trPr>
          <w:trHeight w:val="57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选第十一届“平安奖学金”、见义勇为先进个人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美术学院的大学生艺术节工作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中国寻根之旅夏令营方案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学习绍兴市第八次党代会精神</w:t>
            </w:r>
          </w:p>
        </w:tc>
      </w:tr>
      <w:tr>
        <w:trPr>
          <w:trHeight w:val="4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上半年党校党课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优毕业生评选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级学生军训服装统计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质测试（省教育厅抽测）前期准备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发展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节志愿服务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年度平安奖学金评选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经济困难补助发放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ascii="楷体_GB2312" w:hAnsi="楷体_GB2312" w:eastAsia="楷体_GB2312"/>
                <w:szCs w:val="21"/>
              </w:rPr>
              <w:t>学生学杂费扣缴</w:t>
            </w: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大学毕业生</w:t>
            </w:r>
            <w:r>
              <w:rPr>
                <w:rFonts w:ascii="楷体_GB2312" w:hAnsi="楷体_GB2312" w:eastAsia="楷体_GB2312"/>
                <w:szCs w:val="21"/>
              </w:rPr>
              <w:t>评选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生考研动员大会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困难生就业求职启动补贴发放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级学生军训服装尺寸统计工作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推进师范生技能提升计划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开展第九届“教育之星”系列活动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级优秀毕业生评选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加强学生春游活动审批、安全教育和管理等工作，清明假前安全教育提醒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宣传、专业推介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院学习共同体建设——第二课堂、文化活动开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质测试训练专项推进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暑期百人计划项目学生选拔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绍兴市优秀毕业生评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约星期三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爱心奖学金评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章学习小组开课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园安全工作检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优毕业生评选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教育管理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院管理与服务座谈会代表意见与建议落实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的帮扶及家校联系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生涯规划与创新创业大赛培训讲座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越州中学交流参观实施方案对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讨并完善创新创业学院建设发展规划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省创业导师培育工程人员名单推荐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定平安校园建设月系列活动方案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“缅怀先烈、感悟责任”清明祭扫活动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3-28T00:00:00Z</dcterms:modified>
  <cp:revision>2706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