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绍学院学</w:t>
      </w:r>
      <w:r>
        <w:rPr>
          <w:rFonts w:eastAsia="仿宋_GB2312" w:cs="宋体;SimSun" w:ascii="仿宋_GB2312" w:hAnsi="仿宋_GB2312"/>
          <w:sz w:val="32"/>
          <w:szCs w:val="32"/>
        </w:rPr>
        <w:t>[2016]6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申报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浙江省“康恩贝自强奖学金”的通知</w:t>
      </w:r>
    </w:p>
    <w:p>
      <w:pPr>
        <w:pStyle w:val="Normal"/>
        <w:spacing w:lineRule="exact" w:line="520" w:before="0" w:after="120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贯彻省委、省政府提出的“科教兴省”战略，激励身残志坚、自强不息、奋发学习的残疾大学生，根据浙残联计财</w:t>
      </w:r>
      <w:r>
        <w:rPr>
          <w:rFonts w:eastAsia="仿宋_GB2312" w:ascii="仿宋_GB2312" w:hAnsi="仿宋_GB2312"/>
          <w:sz w:val="32"/>
          <w:szCs w:val="32"/>
        </w:rPr>
        <w:t>[2007]77</w:t>
      </w:r>
      <w:r>
        <w:rPr>
          <w:rFonts w:ascii="仿宋_GB2312" w:hAnsi="仿宋_GB2312" w:eastAsia="仿宋_GB2312"/>
          <w:sz w:val="32"/>
          <w:szCs w:val="32"/>
        </w:rPr>
        <w:t>号文件精神，决定开展浙江省“康恩贝自强奖学金”评选工作，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对象：</w:t>
      </w:r>
      <w:r>
        <w:rPr>
          <w:rFonts w:ascii="仿宋_GB2312" w:hAnsi="仿宋_GB2312" w:eastAsia="仿宋_GB2312"/>
          <w:sz w:val="32"/>
          <w:szCs w:val="32"/>
        </w:rPr>
        <w:t>持有残疾证明的本校残疾学生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申报奖项等级和条件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特等奖：表现特别突出，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（指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学年，以下不再另作说明）校级以上（不含校级）奖学金或荣誉称号的本科生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一等奖：品学兼优，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奖学金或荣誉称号的本科生；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以上（不含校级）奖学金或荣誉称号的专科（高职）生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二等奖：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院级奖学金或荣誉称号的本科生；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奖学金或荣誉称号的专科（高职）生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三等奖：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班级荣誉称号的本科生；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学院级奖学金或荣誉称号的专科（高职）生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优秀奖：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班级荣誉称号的专科（高职）生；或者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在某一方面表现较为突出，受到有关方面表彰的本专科（高职）学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同时符合两个或两个以上等级奖的，以最高等级奖申请推荐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申报程序与时间安排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书院向学生宣传评选事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学生填写《申请表》并提交相关材料，向所在书院提出申请；书院审核汇总申报材料，汇总后交至学生工作部（处）学生发展中心，电子文档发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qf@usx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校学生工作部（处）汇总审核相关材料，并公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校学生工作部（处）将相关材料报送浙江省“康恩贝自强奖学金”评审办公室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申报材料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复印件、残疾人证复印件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获得的奖励和荣誉证书复印件（上述资料须粘贴在《浙江省“康恩贝自强奖学金”申请表》后）。</w:t>
      </w:r>
    </w:p>
    <w:p>
      <w:pPr>
        <w:pStyle w:val="TextBodyIndent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五、奖励办法：</w:t>
      </w:r>
      <w:r>
        <w:rPr>
          <w:sz w:val="32"/>
          <w:szCs w:val="32"/>
        </w:rPr>
        <w:t>获奖者由省教育厅、省残联、省残疾人福利基金会颁发证书和奖金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浙江省“康恩贝自强奖学金”申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浙江省“康恩贝自强奖学金”推荐名单汇总表</w:t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firstLine="6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6352"/>
        <w:rPr>
          <w:sz w:val="32"/>
          <w:szCs w:val="32"/>
        </w:rPr>
      </w:pPr>
      <w:r>
        <w:rPr>
          <w:sz w:val="32"/>
          <w:szCs w:val="32"/>
        </w:rPr>
        <w:t>校学生工作部（处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firstLine="640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spacing w:lineRule="auto" w:line="360"/>
        <w:ind w:firstLine="972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浙江省“康恩贝自强奖学金”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7"/>
        <w:gridCol w:w="360"/>
        <w:gridCol w:w="540"/>
        <w:gridCol w:w="900"/>
        <w:gridCol w:w="1440"/>
        <w:gridCol w:w="1265"/>
        <w:gridCol w:w="177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（学校、系、专业、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状况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年 度</w:t>
            </w:r>
          </w:p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要 事 迹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附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和理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本人简历”栏从中学开始填写，其中注明目前攻读的学历和专业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要事迹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，请另附纸张；</w:t>
      </w:r>
    </w:p>
    <w:p>
      <w:pPr>
        <w:pStyle w:val="Normal"/>
        <w:spacing w:lineRule="exact" w:line="32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一式一份，并附身份证、残疾人证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获得奖励和荣誉证书的复印件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人签名部分电子版打印，纸质版手写；照片部分电子版扫描，纸质版粘贴照片。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“康恩贝自强奖学金”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推荐名单汇总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5"/>
        <w:gridCol w:w="705"/>
        <w:gridCol w:w="1080"/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前攻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eastAsia="仿宋_GB2312"/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1:00Z</dcterms:created>
  <dc:creator>tqf</dc:creator>
  <dc:description/>
  <cp:keywords/>
  <dc:language>en-US</dc:language>
  <cp:lastModifiedBy>Administrator</cp:lastModifiedBy>
  <cp:lastPrinted>2012-10-17T11:22:00Z</cp:lastPrinted>
  <dcterms:modified xsi:type="dcterms:W3CDTF">2016-10-19T06:15:00Z</dcterms:modified>
  <cp:revision>51</cp:revision>
  <dc:subject/>
  <dc:title>绍学院学[2016]61号</dc:title>
</cp:coreProperties>
</file>