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九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3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统计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会各班负责人会议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发展对象学习班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诗歌节决赛准备</w:t>
            </w:r>
          </w:p>
        </w:tc>
      </w:tr>
      <w:tr>
        <w:trPr>
          <w:trHeight w:val="58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院团委学生会换届选举</w:t>
            </w:r>
          </w:p>
        </w:tc>
      </w:tr>
      <w:tr>
        <w:trPr>
          <w:trHeight w:val="57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五四</w:t>
            </w:r>
            <w:r>
              <w:rPr>
                <w:rFonts w:ascii="楷体_GB2312" w:hAnsi="楷体_GB2312" w:eastAsia="楷体_GB2312"/>
                <w:szCs w:val="21"/>
              </w:rPr>
              <w:t>”</w:t>
            </w:r>
            <w:r>
              <w:rPr>
                <w:rFonts w:ascii="楷体_GB2312" w:hAnsi="楷体_GB2312" w:eastAsia="楷体_GB2312"/>
                <w:szCs w:val="21"/>
              </w:rPr>
              <w:t>主题活动规划</w:t>
            </w:r>
          </w:p>
        </w:tc>
      </w:tr>
      <w:tr>
        <w:trPr>
          <w:trHeight w:val="53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选学生参加校职业规划大赛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党员参加校微党课比赛</w:t>
            </w:r>
          </w:p>
        </w:tc>
      </w:tr>
      <w:tr>
        <w:trPr>
          <w:trHeight w:val="57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发展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长跑的组织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趣味运动会报名、统计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电动车上牌提醒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费补缴情况统计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届好秀奇奖学金评选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七届创新创业大赛选拔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相关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考研学生寝室调整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考研进一步动员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专业团队导师制研讨推进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寝室违禁电器专项整治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规划大赛院赛筹备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科研中期检查报告会筹备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科院重点寝室卫生安全整治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学生参加校创新创业大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长跑的组织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之环保创意大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学生工作大数据库建立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相关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工作研判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根奖学金颁奖典礼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学期形势与政策课课程安排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决赛推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考研导师双向选择工作</w:t>
            </w:r>
          </w:p>
        </w:tc>
      </w:tr>
      <w:tr>
        <w:trPr>
          <w:trHeight w:val="6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大学生国家级项目申报评审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生科研中期检查工作启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寝室内务整治周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学生体质测试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级课题申报</w:t>
            </w:r>
            <w:r>
              <w:rPr>
                <w:rFonts w:ascii="楷体_GB2312" w:hAnsi="楷体_GB2312" w:eastAsia="楷体_GB2312"/>
                <w:szCs w:val="21"/>
              </w:rPr>
              <w:t>院内</w:t>
            </w:r>
            <w:r>
              <w:rPr>
                <w:rFonts w:ascii="楷体_GB2312" w:hAnsi="楷体_GB2312" w:eastAsia="楷体_GB2312"/>
                <w:szCs w:val="21"/>
              </w:rPr>
              <w:t>答辩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>考研经验交流会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徽设计大赛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创新创业大赛宣传报名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研考公及就业奖励发放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预警学生排查及关注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</w:t>
            </w:r>
            <w:r>
              <w:rPr>
                <w:rFonts w:ascii="楷体_GB2312" w:hAnsi="楷体_GB2312" w:eastAsia="楷体_GB2312"/>
                <w:szCs w:val="21"/>
              </w:rPr>
              <w:t>已就业信息</w:t>
            </w:r>
            <w:r>
              <w:rPr>
                <w:rFonts w:ascii="楷体_GB2312" w:hAnsi="楷体_GB2312" w:eastAsia="楷体_GB2312"/>
                <w:szCs w:val="21"/>
              </w:rPr>
              <w:t>汇总统计及</w:t>
            </w:r>
            <w:r>
              <w:rPr>
                <w:rFonts w:ascii="楷体_GB2312" w:hAnsi="楷体_GB2312" w:eastAsia="楷体_GB2312"/>
                <w:szCs w:val="21"/>
              </w:rPr>
              <w:t>录入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形势政策课授课计划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享生活科技活动月活动继续开展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问题学生情况摸排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签约信息系统录入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困难生签约补贴制表上报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开展第三届团学干部培训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国家创新创业项目评选申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院职业生涯规划大赛决赛选拔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做好创业孵化班导师联系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份毕业生就业方案信息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就业微推荐活动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政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研判分析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班级文化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场营销大赛筹备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创杯校赛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日活动筹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健康产业论坛协助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梳理并上交本月重难点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重点关注学生心理排查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组织相关老师参加绍兴各地招生宣传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排与统筹护生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级返校住宿相关事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开展护士节相关活动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考研学生调剂帮助相关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毕业生档案整理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国家级创新项目申报筛选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学生出行安全教育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期中考试的考风考纪教育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创业导师材料申报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省级挑战杯学术作品竞赛材料申报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合唱团参加祭禹典礼活动，准备浙江省大学生艺术节参演，开展校大学生音乐节相关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信息录入，毕业班演出节目核实联系就业单位筹备宣讲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署主题班会，迎接全国寓专会考察和期中教学检查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报发展对象培训班材料；整理毕业班党员材料；上报预备党员材料领取入党志愿书；上报转正党员材料党委审核</w:t>
            </w:r>
          </w:p>
        </w:tc>
      </w:tr>
      <w:tr>
        <w:trPr>
          <w:trHeight w:val="71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6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系统更新</w:t>
            </w:r>
          </w:p>
        </w:tc>
      </w:tr>
      <w:tr>
        <w:trPr>
          <w:trHeight w:val="57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体侧工作</w:t>
            </w:r>
          </w:p>
        </w:tc>
      </w:tr>
      <w:tr>
        <w:trPr>
          <w:trHeight w:val="55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美术学院“</w:t>
            </w:r>
            <w:r>
              <w:rPr>
                <w:rFonts w:ascii="楷体_GB2312" w:hAnsi="楷体_GB2312" w:eastAsia="楷体_GB2312"/>
                <w:szCs w:val="21"/>
              </w:rPr>
              <w:t>剿灭劣Ⅴ类水</w:t>
            </w:r>
            <w:r>
              <w:rPr>
                <w:rFonts w:ascii="楷体_GB2312" w:hAnsi="楷体_GB2312" w:eastAsia="楷体_GB2312"/>
                <w:szCs w:val="21"/>
              </w:rPr>
              <w:t>，共建美丽绍兴”</w:t>
            </w:r>
            <w:r>
              <w:rPr>
                <w:rFonts w:ascii="楷体_GB2312" w:hAnsi="楷体_GB2312" w:eastAsia="楷体_GB2312"/>
                <w:szCs w:val="21"/>
              </w:rPr>
              <w:t>宣传作品创意大赛</w:t>
            </w:r>
          </w:p>
        </w:tc>
      </w:tr>
      <w:tr>
        <w:trPr>
          <w:trHeight w:val="4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预警学生建档工作</w:t>
            </w:r>
          </w:p>
        </w:tc>
      </w:tr>
      <w:tr>
        <w:trPr>
          <w:trHeight w:val="5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大学生创新创业大赛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党员发展工作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欠费情况催缴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寻根之旅夏令营方案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体质测试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做一次书摘”活动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排组织第</w:t>
            </w:r>
            <w:r>
              <w:rPr>
                <w:rFonts w:eastAsia="楷体_GB2312" w:ascii="楷体_GB2312" w:hAnsi="楷体_GB2312"/>
                <w:szCs w:val="21"/>
              </w:rPr>
              <w:t>43</w:t>
            </w:r>
            <w:r>
              <w:rPr>
                <w:rFonts w:ascii="楷体_GB2312" w:hAnsi="楷体_GB2312" w:eastAsia="楷体_GB2312"/>
                <w:szCs w:val="21"/>
              </w:rPr>
              <w:t>期入党积极分子培训班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情况摸排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党课和小组讨论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纪律卫生专项检查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座谈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校创新创业大赛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学生党支部大会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剿灭劣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相关志愿者活动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走访全院学生寝室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生科研中期检查工作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开展第九届“教育之星”系列活动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省委“五四”红歌赛节目录制送审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好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能测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协助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普通高校运训专业招生文化考试工作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组织指导参加</w:t>
            </w:r>
            <w:r>
              <w:rPr>
                <w:rFonts w:ascii="楷体_GB2312" w:hAnsi="楷体_GB2312" w:eastAsia="楷体_GB2312"/>
                <w:szCs w:val="21"/>
              </w:rPr>
              <w:t>第八届校大学生职业生涯规划与创业大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干部培训班开班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文明寝室”建设开始筹备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章学习小组结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文化艺术节部分活动开始选拔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开讲啦”大学生文化讲堂系列讲座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教育管理工作部署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个人健康信息报送工作督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考研现身说”主题分享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等级考试诚信教育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招生章程调研起草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高考越州中学师生互动交流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版专业介绍初审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绍兴市大学生创业园申报材料准备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学生课外学分修习项目得分认定与汇总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届省“互联网＋”大学生创新创业大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艺节舞蹈节目演员甄选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4-17T08:01:00Z</dcterms:modified>
  <cp:revision>2773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