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right="56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ind w:right="56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学院学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uto" w:line="384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公布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校内勤工助学岗位招聘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录用名单的通知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学生本人申请，各招聘部门面试考核，校学生工作部（处）审批，李贝尔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位同学被录用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年校内勤工助学工作人员。现将具体名单公布如下：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45"/>
        <w:gridCol w:w="1313"/>
        <w:gridCol w:w="4017"/>
      </w:tblGrid>
      <w:tr>
        <w:trPr>
          <w:trHeight w:val="4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班级</w:t>
            </w:r>
          </w:p>
        </w:tc>
      </w:tr>
      <w:tr>
        <w:trPr>
          <w:trHeight w:val="29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、校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要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贝尔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佳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与管理学院工商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彦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文学院中国语言文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  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祺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与管理学院工商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艳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文学院汉语言文学（师范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通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</w:t>
            </w:r>
            <w:r>
              <w:rPr>
                <w:rFonts w:ascii="仿宋_GB2312" w:hAnsi="仿宋_GB2312" w:cs="宋体" w:eastAsia="仿宋_GB2312"/>
                <w:sz w:val="24"/>
              </w:rPr>
              <w:t>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姝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合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信息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博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法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  旭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自动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方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思想政治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新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国际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机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馆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整理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俞夏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崔楠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羽群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轻化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倩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轻化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昀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自动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  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服装设计与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陆  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服装设计与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瑾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护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0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梦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护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雅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法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俞丽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聪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叶琦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机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邱康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机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  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计算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部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诗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服装设计与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  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机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3</w:t>
            </w:r>
          </w:p>
        </w:tc>
      </w:tr>
      <w:tr>
        <w:trPr>
          <w:trHeight w:val="9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  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法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  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晓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露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  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法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  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工程学院土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优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护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岳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2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宣传部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科行政助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科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佳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学院工程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柳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国语学院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世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纺织服装学院轻化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伟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  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化工学院高分子材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泽龙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与电气工程学院计算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浩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与电气工程学院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来李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理信息学院电子信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作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院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  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学体育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</w:t>
            </w:r>
          </w:p>
        </w:tc>
      </w:tr>
      <w:tr>
        <w:trPr>
          <w:trHeight w:val="34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凌霄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学院视觉传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紫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国语学院日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智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理信息学院电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  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文学院汉语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梦云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学院美术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邱央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艾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学院工程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报编辑部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蓓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钟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学院环境设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</w:tr>
      <w:tr>
        <w:trPr>
          <w:trHeight w:val="34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  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学院工程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禹欣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学院工程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程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工程学院工程造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  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命与科学学院环境科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  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纺织服装学院轻化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旭霞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与管理学院工商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汤煊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院思想政治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缘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院思想政治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荷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文学院汉语言文学（师范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诗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怡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文学院中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教科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达雪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与电气学院计算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  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院行政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易孝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学院设计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昊坤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化工学院化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储靓雯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学院美术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工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工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达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法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裕柔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康复治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理健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心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施  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理信息学院数学与应用数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牟鑫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高分子材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奚  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际贸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陆潇洒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思想政治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>
          <w:trHeight w:val="3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雪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瑶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国际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>
          <w:trHeight w:val="34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宗梦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护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02</w:t>
            </w:r>
          </w:p>
        </w:tc>
      </w:tr>
      <w:tr>
        <w:trPr>
          <w:trHeight w:val="3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寇冬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理信息学院电子信息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业工作行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翌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公共事业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梅  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公共事业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工商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欢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服装设计与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向忠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工程学院管理科学与工程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增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命科学学院环境科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玉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工程学院土木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超群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工商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远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肖明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命科学学院酿酒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丹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学前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汤鸿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信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就业工作行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芳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</w:t>
            </w:r>
            <w:r>
              <w:rPr>
                <w:rFonts w:ascii="仿宋_GB2312" w:hAnsi="仿宋_GB2312" w:cs="仿宋_GB2312" w:eastAsia="仿宋_GB2312"/>
                <w:sz w:val="24"/>
              </w:rPr>
              <w:t>小学教育</w:t>
            </w:r>
            <w:r>
              <w:rPr>
                <w:rFonts w:eastAsia="仿宋_GB2312" w:cs="仿宋_GB2312" w:ascii="仿宋_GB2312" w:hAnsi="仿宋_GB2312"/>
                <w:sz w:val="24"/>
              </w:rPr>
              <w:t>15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子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</w:t>
            </w:r>
            <w:r>
              <w:rPr>
                <w:rFonts w:ascii="仿宋_GB2312" w:hAnsi="仿宋_GB2312" w:cs="仿宋_GB2312" w:eastAsia="仿宋_GB2312"/>
                <w:sz w:val="24"/>
              </w:rPr>
              <w:t>小学教育</w:t>
            </w:r>
            <w:r>
              <w:rPr>
                <w:rFonts w:eastAsia="仿宋_GB2312" w:cs="仿宋_GB2312" w:ascii="仿宋_GB2312" w:hAnsi="仿宋_GB2312"/>
                <w:sz w:val="24"/>
              </w:rPr>
              <w:t>15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婷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</w:t>
            </w:r>
            <w:r>
              <w:rPr>
                <w:rFonts w:ascii="仿宋_GB2312" w:hAnsi="仿宋_GB2312" w:cs="仿宋_GB2312" w:eastAsia="仿宋_GB2312"/>
                <w:sz w:val="24"/>
              </w:rPr>
              <w:t>小学教育</w:t>
            </w:r>
            <w:r>
              <w:rPr>
                <w:rFonts w:eastAsia="仿宋_GB2312" w:cs="仿宋_GB2312" w:ascii="仿宋_GB2312" w:hAnsi="仿宋_GB2312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楼  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</w:t>
            </w:r>
            <w:r>
              <w:rPr>
                <w:rFonts w:ascii="仿宋_GB2312" w:hAnsi="仿宋_GB2312" w:cs="仿宋_GB2312" w:eastAsia="仿宋_GB2312"/>
                <w:sz w:val="24"/>
              </w:rPr>
              <w:t>小学教育</w:t>
            </w:r>
            <w:r>
              <w:rPr>
                <w:rFonts w:eastAsia="仿宋_GB2312" w:cs="仿宋_GB2312" w:ascii="仿宋_GB2312" w:hAnsi="仿宋_GB2312"/>
                <w:sz w:val="24"/>
              </w:rPr>
              <w:t>15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升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</w:t>
            </w:r>
            <w:r>
              <w:rPr>
                <w:rFonts w:ascii="仿宋_GB2312" w:hAnsi="仿宋_GB2312" w:cs="仿宋_GB2312" w:eastAsia="仿宋_GB2312"/>
                <w:sz w:val="24"/>
              </w:rPr>
              <w:t>小学教育</w:t>
            </w:r>
            <w:r>
              <w:rPr>
                <w:rFonts w:eastAsia="仿宋_GB2312" w:cs="仿宋_GB2312" w:ascii="仿宋_GB2312" w:hAnsi="仿宋_GB2312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佳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</w:t>
            </w:r>
            <w:r>
              <w:rPr>
                <w:rFonts w:ascii="仿宋_GB2312" w:hAnsi="仿宋_GB2312" w:cs="仿宋_GB2312" w:eastAsia="仿宋_GB2312"/>
                <w:sz w:val="24"/>
              </w:rPr>
              <w:t>小学教育</w:t>
            </w:r>
            <w:r>
              <w:rPr>
                <w:rFonts w:eastAsia="仿宋_GB2312" w:cs="仿宋_GB2312" w:ascii="仿宋_GB2312" w:hAnsi="仿宋_GB2312"/>
                <w:sz w:val="24"/>
              </w:rPr>
              <w:t>16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志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</w:t>
            </w: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  <w:r>
              <w:rPr>
                <w:rFonts w:eastAsia="仿宋_GB2312" w:cs="仿宋_GB2312" w:ascii="仿宋_GB2312" w:hAnsi="仿宋_GB2312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宇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</w:t>
            </w: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  <w:r>
              <w:rPr>
                <w:rFonts w:eastAsia="仿宋_GB2312" w:cs="仿宋_GB2312" w:ascii="仿宋_GB2312" w:hAnsi="仿宋_GB2312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建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</w:t>
            </w: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  <w:r>
              <w:rPr>
                <w:rFonts w:eastAsia="仿宋_GB2312" w:cs="仿宋_GB2312" w:ascii="仿宋_GB2312" w:hAnsi="仿宋_GB2312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振北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</w:t>
            </w: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  <w:r>
              <w:rPr>
                <w:rFonts w:eastAsia="仿宋_GB2312" w:cs="仿宋_GB2312" w:ascii="仿宋_GB2312" w:hAnsi="仿宋_GB2312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思教科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城磊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学院建筑学</w:t>
            </w:r>
            <w:r>
              <w:rPr>
                <w:rFonts w:eastAsia="仿宋_GB2312" w:cs="仿宋_GB2312" w:ascii="仿宋_GB2312" w:hAnsi="仿宋_GB2312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小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学院思想政治</w:t>
            </w:r>
            <w:r>
              <w:rPr>
                <w:rFonts w:eastAsia="仿宋_GB2312" w:cs="仿宋_GB2312" w:ascii="仿宋_GB2312" w:hAnsi="仿宋_GB2312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学院工程造价</w:t>
            </w:r>
            <w:r>
              <w:rPr>
                <w:rFonts w:eastAsia="仿宋_GB2312" w:cs="仿宋_GB2312" w:ascii="仿宋_GB2312" w:hAnsi="仿宋_GB2312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令狐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学院工程造价</w:t>
            </w:r>
            <w:r>
              <w:rPr>
                <w:rFonts w:eastAsia="仿宋_GB2312" w:cs="仿宋_GB2312" w:ascii="仿宋_GB2312" w:hAnsi="仿宋_GB2312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生办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存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信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昀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信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计算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  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护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亦晗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晓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栩冬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机械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汤珏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工程学院土木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发展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心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超群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机械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利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中国语言文学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>
          <w:trHeight w:val="9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松英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公共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依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化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贤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际贸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乃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药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紫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工程学院工程造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俞雪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化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院管理办公室助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玉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临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思思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临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施银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贸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云云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贸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婷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>
          <w:trHeight w:val="12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金曼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>
          <w:trHeight w:val="7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莫文轩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>
          <w:trHeight w:val="15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姜  纯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欣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法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雯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贸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英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院音乐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顾盼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学院体育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傅冰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学院体育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纪委办公室、监察处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燕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化学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凌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美术学院视觉传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美术学院设计学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汤凌霄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美术学院设计学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江荣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机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处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美术学院环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  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工程学院造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铃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护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0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丽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忆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工程学院建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恺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  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思想政治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美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科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璐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联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计算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史小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自动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廖柔柔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服装设计与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玲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化学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学技术处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临床医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璐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护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璐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影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利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工商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牛琪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自动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事处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耀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工商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丽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CCA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  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CCA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文轩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护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佩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中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汤舒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纺织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服装设计与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>
          <w:trHeight w:val="30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展规划处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佳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药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>
          <w:trHeight w:val="35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思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药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>
          <w:trHeight w:val="24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  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工程学院工程造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>
          <w:trHeight w:val="28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  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药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>
          <w:trHeight w:val="28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洪海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学院体育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外联络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对外联络处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行政助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佳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管学院工商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琼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梦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亿雯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晓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颖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  倩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铭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纺织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家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轻化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  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轻化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校友会》杂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贵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机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机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梦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中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超群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工商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>
          <w:trHeight w:val="37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离退休工作处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春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药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华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机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裕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工程学院建筑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优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工程学院造价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  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法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殷捷扬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工程学院建筑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鑫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理信息学院数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倩倩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理信息学院数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青蓝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美术学院设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事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  雯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  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狄橙橙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取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行政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晨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管学院国际贸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毛益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雪盼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小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法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锡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轻化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  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菁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际贸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谭  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行政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一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院音乐学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俞晓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轻化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淑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国际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卫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保卫处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0</w:t>
            </w:r>
            <w:r>
              <w:rPr>
                <w:rFonts w:ascii="仿宋_GB2312" w:hAnsi="仿宋_GB2312" w:cs="宋体" w:eastAsia="仿宋_GB2312"/>
                <w:sz w:val="24"/>
              </w:rPr>
              <w:t>办公室行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陶任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美术学院视觉传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斯俊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学前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储雅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工商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倪慧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会计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晴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  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计算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琪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护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消防检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消防检查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童  欣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晨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理信息学院信息计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东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工程学院管理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佳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服装设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  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际贸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成龙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机电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葛  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工程学院管理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文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美术学院设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  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服装与服饰设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宇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信息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天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颖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工商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星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计算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守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计算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辛  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化学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世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计算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海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护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2</w:t>
            </w:r>
          </w:p>
        </w:tc>
      </w:tr>
      <w:tr>
        <w:trPr>
          <w:trHeight w:val="28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新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美术学院美术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翩翩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梦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4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财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档案行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助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卢  越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cca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聃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cca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一蕊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cca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陆琛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cca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姚泽杭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  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如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婷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院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  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会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3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与设备处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玛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师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天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行政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美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佳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幸  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工程学院工程造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工会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晓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师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青依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师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文社科处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沁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梦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服装设计与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  静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纺织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报编辑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侯雯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学院小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校团委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科研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帅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师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  纯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闻泽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际贸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叶杉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丹静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庭昊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师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陶美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理信息学院电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世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理信息学院电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莹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法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明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晶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康复治疗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倪梦姣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康复治疗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颖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  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康复治疗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越文化研究院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  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应用化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亚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法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霞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行政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陆孟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国际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图书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图书馆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阅览室助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贞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法学院书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泽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法学院书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瑞芬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法学院书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杏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法学院书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书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化学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永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化学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修室清理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叶  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化学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雨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化工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（师范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  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院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业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院康复治疗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  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学院环境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流通部助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流通部助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  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化工学院应用化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兴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学院运动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建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化工学院药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舒贵青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化工学院化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留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学院运动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敏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理信息学院电子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燚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院公共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艾培景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院公共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玉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科学学院环境科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化工学院化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秀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文学院汉语言文学师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  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化工学院化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文学院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  磊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学院运动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化工学院化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荣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化工学院化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青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子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学院运动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  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化工学院高分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利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化工学院药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建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工程学院土木工程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4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考咨询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索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文龙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化工学院化学类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季红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化工学院化学类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姜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电气工程学院信息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  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凌  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学院运动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先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与电气工程学院计算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服务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服务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公共服务单位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委办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诗诗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佳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晨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施杨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学前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沁柯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教育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心</w:t>
            </w:r>
            <w:r>
              <w:rPr>
                <w:rFonts w:ascii="仿宋_GB2312" w:hAnsi="仿宋_GB2312" w:cs="宋体" w:eastAsia="仿宋_GB2312"/>
                <w:sz w:val="24"/>
              </w:rPr>
              <w:t>行政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晓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栎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琼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纺织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舒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服装与服饰设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方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命科学学院环境科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西事务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厅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玲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岳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化学师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佳南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服装设计与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韵霄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药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叶紫晗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纺织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莎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小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药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  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化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鹏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管理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锴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机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秋菊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药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陶文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机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山事务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助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山事务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纪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国际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禹静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际贸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陶青青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际贸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汤  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应用化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维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  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法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姚桂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医学检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冰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际贸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鹤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学院公共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天柱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际贸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丹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丹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医学检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子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慧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院安全卫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斯杭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师教育学院小学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栋铭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师教育学院学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程圣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经济与管理学院国际商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李  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学院汉语言文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臧啸天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经济与管理学院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孟琦彬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经济与管理学院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吴杨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生命科学学院科学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陈  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医学院临床医学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斯俊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师教育学院学前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蒋  骞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理信息学院电子信息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顾佳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师教育学院学前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王圆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文学院汉语言文学（师范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朱文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生命科学学院环境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李诗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师教育学院小学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李珂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师教育学院小学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姬艳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经济与管理学院国际商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刘  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工程学院管理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吴  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化学化工学院药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虞家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电气工程学院机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杨  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化学化工学院化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古皓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电气工程学院自动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漆补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工程学院土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杜德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工程学院工程造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朱耀波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电气工程学院机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天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电气工程学院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陈贵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电气工程学院机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丁康俊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工程学院土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许允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工程学院土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冯  磊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机械与电气工程学院计算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朱芷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土木工程学院管理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安娇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师教育学院小学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沈溢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医学院影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自主学习中心机房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助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自主学习中心机房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玉琪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创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应用化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婷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伊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美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进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学化工学院高分子材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镁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与电气工程学院信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荣禄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孔钟飞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国语学院英语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月明音乐厅助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梦倩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院音乐学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泽彬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院音乐学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  磊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院音乐学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  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学院音乐学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益项目运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衣诺坊”助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晓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纺织服装学院纺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云中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纺织服装学院纺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涵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服装学院纺织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bidi="ar"/>
              </w:rPr>
              <w:t>书院“诚信驿站”助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亭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际贸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凤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际贸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欧阳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际贸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明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工商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  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与管理学院国际贸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露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院医学检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钰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教育学院小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子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美术学院环境艺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耕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电气工程学院机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茴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汉语言文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  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理信息学院数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明霞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学院体育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淑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美术学院环境艺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卢  可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命科学学院科学教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沛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美术学院视觉传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  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命科学学院生物科学（师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希望以上同学合理安排时间，正确处理好工作与学习的关系，积极配合学校各部门完成各项工作任务，在实践中增长才干。</w:t>
      </w:r>
    </w:p>
    <w:p>
      <w:pPr>
        <w:pStyle w:val="Normal"/>
        <w:widowControl/>
        <w:snapToGrid w:val="false"/>
        <w:spacing w:lineRule="exact" w:line="540"/>
        <w:ind w:firstLine="5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5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right="8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学生工作部（处）</w:t>
      </w:r>
    </w:p>
    <w:p>
      <w:pPr>
        <w:pStyle w:val="Normal"/>
        <w:widowControl/>
        <w:snapToGrid w:val="false"/>
        <w:spacing w:lineRule="exact" w:line="540"/>
        <w:ind w:right="-18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6:00Z</dcterms:created>
  <dc:creator>Administrator</dc:creator>
  <dc:description/>
  <dc:language>en-US</dc:language>
  <cp:lastModifiedBy>Administrator</cp:lastModifiedBy>
  <cp:lastPrinted>2016-09-22T20:44:00Z</cp:lastPrinted>
  <dcterms:modified xsi:type="dcterms:W3CDTF">2017-04-13T07:51:31Z</dcterms:modified>
  <cp:revision>42</cp:revision>
  <dc:subject/>
  <dc:title>绍学院学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