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十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0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统计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调查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班主任会议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诗歌节决赛暨文学奖颁奖典礼</w:t>
            </w:r>
          </w:p>
        </w:tc>
      </w:tr>
      <w:tr>
        <w:trPr>
          <w:trHeight w:val="58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学院职业生涯规划决赛</w:t>
            </w:r>
          </w:p>
        </w:tc>
      </w:tr>
      <w:tr>
        <w:trPr>
          <w:trHeight w:val="58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管理工作</w:t>
            </w:r>
          </w:p>
        </w:tc>
      </w:tr>
      <w:tr>
        <w:trPr>
          <w:trHeight w:val="58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毕业生回访工作</w:t>
            </w:r>
          </w:p>
        </w:tc>
      </w:tr>
      <w:tr>
        <w:trPr>
          <w:trHeight w:val="57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特色班级”创建活动启动</w:t>
            </w:r>
          </w:p>
        </w:tc>
      </w:tr>
      <w:tr>
        <w:trPr>
          <w:trHeight w:val="53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本学期本科生导师制结对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考研经验交流会</w:t>
            </w:r>
            <w:r>
              <w:rPr>
                <w:rFonts w:ascii="楷体_GB2312" w:hAnsi="楷体_GB2312" w:eastAsia="楷体_GB2312"/>
                <w:szCs w:val="21"/>
              </w:rPr>
              <w:t>、对考上研究生的学生宣传表彰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党员教育大会筹备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级课题中期检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处分解除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第三届师生趣味运动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花奖助学金评选上报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跟踪调查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相关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决赛准备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好秀奇奖学金评选后续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赴湖州师院调研数学专业人才培养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跟踪调查启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职业生涯规划大赛、校“互联网</w:t>
            </w:r>
            <w:r>
              <w:rPr>
                <w:rFonts w:eastAsia="楷体_GB2312" w:ascii="楷体_GB2312" w:hAnsi="楷体_GB2312"/>
                <w:szCs w:val="21"/>
              </w:rPr>
              <w:t>+”</w:t>
            </w:r>
            <w:r>
              <w:rPr>
                <w:rFonts w:ascii="楷体_GB2312" w:hAnsi="楷体_GB2312" w:eastAsia="楷体_GB2312"/>
                <w:szCs w:val="21"/>
              </w:rPr>
              <w:t>创新创业大赛和绍兴市第八届创业大赛选手选拔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第十七批创业园项目征集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摸底调查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复习资料收集与传递、考研导师指导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级各类学生科研中期检查报告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学习提振情况中期检查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处分解除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校外住宿学生管理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毕业生就业跟踪调查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假期学生去向统计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花奖助学金评选上报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月系列活动之环保知识决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宣传月闭幕式前期准备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摸底相关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创业园第十七批入园项目申报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中学生座谈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中学生座谈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工作启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文化月开幕式暨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考研表彰大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创业工作师生座谈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花奖助学金上报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处分解除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职业发展与就业指导课程安排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大学生国家级项目申报汇总上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流动少年宫志愿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科研中期检查汇报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生趣味运动会筹备工作</w:t>
            </w:r>
          </w:p>
        </w:tc>
      </w:tr>
      <w:tr>
        <w:trPr>
          <w:trHeight w:val="6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化学在身边”走进北海小学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树人书院“文明典型寝室”评选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北海街道筹建志愿者服务实践基地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职业生涯规划大赛复赛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、省、市、校级课题中期检查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干部礼仪培训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假期学生去向统计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处分解除工作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与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工作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率摸排统计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享生活科技活动月活动继续开展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处分解除材料上报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启动开展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生签约补贴制表上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生代表座谈会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第十七期创业园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校级职业生涯规划大赛组织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排形式与政策课课表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省体测抽测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2016.7-2017.6</w:t>
            </w:r>
            <w:r>
              <w:rPr>
                <w:rFonts w:ascii="楷体_GB2312" w:hAnsi="楷体_GB2312" w:eastAsia="楷体_GB2312"/>
                <w:szCs w:val="21"/>
              </w:rPr>
              <w:t>我院本科学生论文、专利发表统计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国家级大学生创新创业训练计划立项项目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开展团委学生会干部培训班第三次培训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返校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档案材料发放撰写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回访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课堂纪律主题班会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健康产业论坛协助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班级文化评选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做好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就业质量跟踪调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月末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情况统计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护生授帽仪式方案落实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科室人员学习就业创业大赛相关培训知识要点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金花奖助学金评选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考研调剂相关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节假日安全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开展院职业规划大赛决赛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策划开展浙江各地招生宣传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项目申报送审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医学院考研总结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师生参加浙江省大学生艺术节演出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校大学生音乐节相关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信息录入，毕业班演出节目再梳理，联系就业单位筹备宣讲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预备党员接收大会；整理毕业班党员材料；上报预备党员材料领取入党志愿书；上报转正党员材料党委审核</w:t>
            </w:r>
          </w:p>
        </w:tc>
      </w:tr>
      <w:tr>
        <w:trPr>
          <w:trHeight w:val="71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校级立项课题中期检查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党组织责任清单、问题清单、任务清单和领办项目上报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统计更新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第四届“金花奖助学金”评选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 xml:space="preserve">届毕业生处分解除工作的通知 </w:t>
            </w:r>
          </w:p>
        </w:tc>
      </w:tr>
      <w:tr>
        <w:trPr>
          <w:trHeight w:val="6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档案的整理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大学生创新创业大赛</w:t>
            </w:r>
          </w:p>
        </w:tc>
      </w:tr>
      <w:tr>
        <w:trPr>
          <w:trHeight w:val="55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办美术学院创业创业讲座</w:t>
            </w:r>
          </w:p>
        </w:tc>
      </w:tr>
      <w:tr>
        <w:trPr>
          <w:trHeight w:val="4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美术学院第十七批创业项目申报</w:t>
            </w:r>
          </w:p>
        </w:tc>
      </w:tr>
      <w:tr>
        <w:trPr>
          <w:trHeight w:val="5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建档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府山街道合作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系列志愿服务活动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催缴学费工作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体质测试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处分解除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金花奖助学金评选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跟踪调查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做一次书摘”活动截稿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干部会议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寓消防安全大检查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话剧大赛筹备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小长假安全教育及离校返校情况统计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跟踪质量调查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学生党支部相关材料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处分解除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本科生论文、专利情况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科研中期检查材料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动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校职业生涯规划大赛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定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二学期形势与政策课教学计划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“五一”小长假学生去向情况统计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教</w:t>
            </w:r>
            <w:r>
              <w:rPr>
                <w:rFonts w:eastAsia="楷体_GB2312" w:ascii="楷体_GB2312" w:hAnsi="楷体_GB2312"/>
                <w:szCs w:val="21"/>
              </w:rPr>
              <w:t>144</w:t>
            </w:r>
            <w:r>
              <w:rPr>
                <w:rFonts w:ascii="楷体_GB2312" w:hAnsi="楷体_GB2312" w:eastAsia="楷体_GB2312"/>
                <w:szCs w:val="21"/>
              </w:rPr>
              <w:t>班接受省体质测试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职业发展状况和高校人才培养质量调查工作组织发动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第九届教育之星系列活动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一假期前安全专项教育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 xml:space="preserve">严格执行请假制度 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五四”系列主题教育活动筹划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参加校第八届大学生职业生涯规划、创业计划大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会议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约星期三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开讲啦”大学生文化讲堂系列讲座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网站改进完善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下高中”宣传活动制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中学风督查与课率专项普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前安全教育与主题班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五水共治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下半年寝室资源分配方案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送考研喜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“金花奖助学金”评选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建档案梳理自查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订招生章程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改、制作文字与微信版专业（类）介绍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毕业生回访访查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校园禁毒宣传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三学生体质抽测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团队建设座谈会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4-24T08:30:00Z</dcterms:modified>
  <cp:revision>2795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