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exact" w:line="580"/>
        <w:ind w:right="32" w:firstLine="4480"/>
        <w:jc w:val="righ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绍学院学〔</w:t>
      </w:r>
      <w:r>
        <w:rPr>
          <w:rFonts w:eastAsia="仿宋_GB2312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46</w:t>
      </w:r>
      <w:r>
        <w:rPr>
          <w:rFonts w:ascii="仿宋_GB2312" w:hAnsi="仿宋_GB2312" w:eastAsia="仿宋_GB2312"/>
          <w:color w:val="000000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640" w:firstLine="2940"/>
        <w:jc w:val="right"/>
        <w:textAlignment w:val="auto"/>
        <w:rPr>
          <w:rFonts w:ascii="仿宋_GB2312" w:hAnsi="仿宋_GB2312" w:eastAsia="仿宋_GB2312"/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关于表彰第一届“文明寝室”奖学金获奖寝室的通知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  <w:lang w:val="en-US" w:eastAsia="zh-CN"/>
        </w:rPr>
      </w:pP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12"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根据《绍兴文理学院“文明寝室”奖学金评定和管理办法》和《关于开展第一届“文明寝室”奖学金评选工作的通知》（绍学院学〔</w:t>
      </w:r>
      <w:r>
        <w:rPr>
          <w:rFonts w:eastAsia="仿宋_GB2312" w:cs="宋体" w:ascii="仿宋_GB2312" w:hAnsi="仿宋_GB2312"/>
          <w:sz w:val="32"/>
          <w:szCs w:val="32"/>
        </w:rPr>
        <w:t>2016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27</w:t>
      </w:r>
      <w:r>
        <w:rPr>
          <w:rFonts w:ascii="仿宋_GB2312" w:hAnsi="仿宋_GB2312" w:cs="宋体" w:eastAsia="仿宋_GB2312"/>
          <w:sz w:val="32"/>
          <w:szCs w:val="32"/>
        </w:rPr>
        <w:t>号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精神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经各</w:t>
      </w:r>
      <w:r>
        <w:rPr>
          <w:rFonts w:ascii="仿宋_GB2312" w:hAnsi="仿宋_GB2312" w:cs="宋体" w:eastAsia="仿宋_GB2312"/>
          <w:sz w:val="32"/>
          <w:szCs w:val="32"/>
        </w:rPr>
        <w:t>书院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评议</w:t>
      </w:r>
      <w:r>
        <w:rPr>
          <w:rFonts w:ascii="仿宋_GB2312" w:hAnsi="仿宋_GB2312" w:cs="宋体" w:eastAsia="仿宋_GB2312"/>
          <w:sz w:val="32"/>
          <w:szCs w:val="32"/>
        </w:rPr>
        <w:t>推荐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现场展示和公选</w:t>
      </w:r>
      <w:r>
        <w:rPr>
          <w:rFonts w:ascii="仿宋_GB2312" w:hAnsi="仿宋_GB2312" w:cs="宋体" w:eastAsia="仿宋_GB2312"/>
          <w:sz w:val="32"/>
          <w:szCs w:val="32"/>
        </w:rPr>
        <w:t>投票，经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学</w:t>
      </w:r>
      <w:r>
        <w:rPr>
          <w:rFonts w:ascii="仿宋_GB2312" w:hAnsi="仿宋_GB2312" w:cs="宋体" w:eastAsia="仿宋_GB2312"/>
          <w:sz w:val="32"/>
          <w:szCs w:val="32"/>
        </w:rPr>
        <w:t>校“文明寝室”奖学金评定领导小组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讨论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决定对仲申书院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幢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间获得第一届“文明示范寝室”奖学金和阳明书院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幢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9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等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3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间获得“优秀卫生寝室”奖学金的寝室予以表彰奖励。具体名单如下：</w:t>
      </w:r>
    </w:p>
    <w:p>
      <w:pPr>
        <w:pStyle w:val="Normal"/>
        <w:widowControl/>
        <w:numPr>
          <w:ilvl w:val="0"/>
          <w:numId w:val="1"/>
        </w:numPr>
        <w:spacing w:lineRule="auto" w:line="240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eastAsia="宋体" w:cs="宋体" w:ascii="宋体" w:hAnsi="宋体"/>
          <w:b/>
          <w:kern w:val="0"/>
          <w:sz w:val="28"/>
          <w:szCs w:val="28"/>
        </w:rPr>
        <w:t>“</w:t>
      </w:r>
      <w:r>
        <w:rPr>
          <w:rFonts w:ascii="宋体" w:hAnsi="宋体" w:cs="宋体"/>
          <w:b/>
          <w:kern w:val="0"/>
          <w:sz w:val="28"/>
          <w:szCs w:val="28"/>
        </w:rPr>
        <w:t>文明示范寝室”奖学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12"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一等奖：仲申书院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幢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寝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12"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二等奖：建功书院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幢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1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寝室    成章书院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幢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0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寝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12"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三等奖：建功书院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幢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17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寝室    成章书院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幢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0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寝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12"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树人书院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幢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0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寝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12"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优秀奖：竞雄书院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幢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0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寝室    文澜书院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幢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19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寝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12"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阳明书院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幢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6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寝室    羲之书院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幢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1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寝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12"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东山书院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幢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2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寝室    青藤书院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幢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寝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12"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入围奖：树人书院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ab/>
        <w:t>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幢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2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寝室    青藤书院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幢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06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寝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12"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  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竞雄书院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ab/>
        <w:t>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幢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1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寝室    阳明书院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ab/>
        <w:t>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幢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寝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12"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仲申书院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ab/>
        <w:t>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幢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05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寝室    文澜书院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ab/>
        <w:t>14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幢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17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寝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12"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羲之书院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幢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1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寝室    东山书院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幢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0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寝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-12" w:firstLine="640"/>
        <w:jc w:val="left"/>
        <w:textAlignment w:val="auto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eastAsia="宋体" w:cs="宋体" w:ascii="宋体" w:hAnsi="宋体"/>
          <w:b/>
          <w:kern w:val="0"/>
          <w:sz w:val="28"/>
          <w:szCs w:val="28"/>
        </w:rPr>
        <w:t>“</w:t>
      </w:r>
      <w:r>
        <w:rPr>
          <w:rFonts w:ascii="宋体" w:hAnsi="宋体" w:cs="宋体"/>
          <w:b/>
          <w:kern w:val="0"/>
          <w:sz w:val="28"/>
          <w:szCs w:val="28"/>
        </w:rPr>
        <w:t>优秀卫生寝室”奖学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-12" w:hanging="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共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38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间优秀卫生寝室，具体名单详见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12"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100" w:hanging="0"/>
        <w:jc w:val="right"/>
        <w:textAlignment w:val="auto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eastAsia="仿宋_GB2312" w:cs="宋体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100" w:hanging="0"/>
        <w:jc w:val="right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100" w:hanging="0"/>
        <w:jc w:val="right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100" w:hanging="0"/>
        <w:jc w:val="right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100" w:hanging="0"/>
        <w:jc w:val="righ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校学生工作部（处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120" w:hanging="0"/>
        <w:jc w:val="righ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500" w:leader="none"/>
        </w:tabs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Calibri"/>
          <w:b/>
          <w:b/>
          <w:sz w:val="30"/>
          <w:szCs w:val="30"/>
        </w:rPr>
      </w:pPr>
      <w:r>
        <w:rPr>
          <w:rFonts w:ascii="黑体" w:hAnsi="黑体" w:cs="Calibri" w:eastAsia="黑体"/>
          <w:b/>
          <w:sz w:val="30"/>
          <w:szCs w:val="30"/>
        </w:rPr>
        <w:t>绍兴文理学院第一届“优秀卫生寝室”奖学金获奖寝室汇总表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543"/>
        <w:gridCol w:w="1543"/>
        <w:gridCol w:w="1543"/>
        <w:gridCol w:w="1543"/>
        <w:gridCol w:w="1545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楼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寝室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楼幢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寝室号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阳明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1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建功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407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阳明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1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建功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125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阳明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1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建功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526</w:t>
            </w:r>
          </w:p>
        </w:tc>
      </w:tr>
      <w:tr>
        <w:trPr>
          <w:trHeight w:val="31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阳明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1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建功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420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阳明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1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建功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126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阳明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1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建功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125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阳明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1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建功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219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阳明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1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建功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216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阳明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1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建功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425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阳明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1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建功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525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阳明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2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建功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527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阳明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2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建功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117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阳明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2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建功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420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阳明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2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建功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522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阳明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2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建功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208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阳明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2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建功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124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阳明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2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建功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322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阳明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2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建功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509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阳明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2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建功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209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阳明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2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建功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405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阳明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2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建功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603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阳明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2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建功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613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阳明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2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建功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217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阳明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3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建功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416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阳明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3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建功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408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阳明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3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建功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622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阳明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3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建功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227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阳明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3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建功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528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阳明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3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建功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517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阳明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32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建功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606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阳明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42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建功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124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阳明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4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建功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611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阳明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5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建功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623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阳明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5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建功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309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阳明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5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建功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508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阳明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5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建功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214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阳明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1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建功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624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阳明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2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建功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323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阳明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2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建功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518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阳明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3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建功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425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阳明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3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建功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423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阳明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3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建功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312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阳明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4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建功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603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阳明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4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建功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602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阳明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4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建功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519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阳明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4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建功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428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阳明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4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建功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427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阳明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5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建功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511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阳明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52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建功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119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阳明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6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建功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623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阳明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6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建功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205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阳明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6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建功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302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阳明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6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建功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120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阳明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6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建功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222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阳明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6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建功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506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阳明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62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建功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225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阳明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2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建功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201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阳明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2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建功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325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阳明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4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建功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328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阳明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1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建功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413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阳明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3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建功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324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阳明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52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建功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516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阳明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6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建功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221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阳明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6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文澜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  <w:t>203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阳明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2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文澜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  <w:t>204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阳明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5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文澜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  <w:t>218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阳明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5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文澜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  <w:t>219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阳明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5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文澜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  <w:t>220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仲申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文澜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  <w:t>222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仲申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文澜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  <w:t>224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仲申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文澜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  <w:t>317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仲申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文澜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  <w:t>412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仲申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文澜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  <w:t>416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仲申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文澜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  <w:t>418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仲申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文澜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  <w:t>424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仲申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文澜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  <w:t>113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仲申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文澜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  <w:t>114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仲申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文澜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  <w:t>115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仲申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文澜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  <w:t>228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仲申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文澜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  <w:t>301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仲申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文澜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  <w:t>302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仲申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文澜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  <w:t>303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仲申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文澜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  <w:t>306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仲申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文澜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  <w:t>309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仲申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文澜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  <w:t>315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仲申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文澜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  <w:t>317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仲申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文澜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  <w:t>318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仲申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文澜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  <w:t>321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仲申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文澜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  <w:t>410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仲申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文澜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  <w:t>412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仲申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文澜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  <w:t>413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仲申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文澜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  <w:t>415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仲申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文澜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  <w:t>416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仲申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文澜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  <w:t>418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仲申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文澜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  <w:t>420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仲申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文澜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  <w:t>426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仲申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3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文澜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  <w:t>517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仲申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4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文澜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  <w:t>519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仲申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5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文澜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  <w:t>607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仲申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4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文澜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  <w:t>609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仲申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2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文澜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  <w:t>209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羲之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2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文澜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  <w:t>211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羲之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3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文澜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  <w:t>302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羲之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2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文澜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  <w:t>303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羲之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1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文澜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  <w:t>304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羲之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3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文澜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  <w:t>313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羲之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4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文澜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  <w:t>316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羲之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1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文澜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  <w:t>317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羲之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2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文澜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  <w:t>324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羲之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3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文澜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  <w:t>327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羲之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B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4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文澜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  <w:t>401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树人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</w:rPr>
              <w:t>3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文澜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  <w:t>403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树人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</w:rPr>
              <w:t>60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文澜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  <w:t>404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树人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</w:rPr>
              <w:t>1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文澜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  <w:t>405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树人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</w:rPr>
              <w:t>2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文澜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  <w:t>407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树人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</w:rPr>
              <w:t>3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文澜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  <w:t>414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树人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</w:rPr>
              <w:t>2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文澜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  <w:t>421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树人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</w:rPr>
              <w:t>1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文澜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  <w:t>425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树人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文澜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  <w:t>502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树人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</w:rPr>
              <w:t>1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文澜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  <w:t>520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树人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</w:rPr>
              <w:t>2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文澜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  <w:t>608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树人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</w:rPr>
              <w:t>3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文澜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  <w:t>611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树人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</w:rPr>
              <w:t>4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文澜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  <w:t>616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树人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</w:rPr>
              <w:t>4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文澜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  <w:t>405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树人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</w:rPr>
              <w:t>42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文澜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  <w:t>406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树人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</w:rPr>
              <w:t>5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文澜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  <w:t>409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树人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</w:rPr>
              <w:t>5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文澜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  <w:t>412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树人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</w:rPr>
              <w:t>5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文澜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  <w:t>414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树人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</w:rPr>
              <w:t>2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文澜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  <w:t>501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树人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</w:rPr>
              <w:t>1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文澜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  <w:t>502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树人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</w:rPr>
              <w:t>3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文澜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  <w:t>505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树人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</w:rPr>
              <w:t>3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文澜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  <w:t>507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树人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</w:rPr>
              <w:t>4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文澜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  <w:t>509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树人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</w:rPr>
              <w:t>4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文澜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  <w:t>511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树人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</w:rPr>
              <w:t>5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文澜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  <w:t>513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树人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</w:rPr>
              <w:t>5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竞雄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205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树人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</w:rPr>
              <w:t>5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竞雄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309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树人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</w:rPr>
              <w:t>5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竞雄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401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树人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</w:rPr>
              <w:t>5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竞雄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402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树人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</w:rPr>
              <w:t>5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竞雄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406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树人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</w:rPr>
              <w:t>5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竞雄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501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树人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</w:rPr>
              <w:t>6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竞雄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605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树人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</w:rPr>
              <w:t>6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竞雄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109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树人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</w:rPr>
              <w:t>6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竞雄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210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树人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</w:rPr>
              <w:t>2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竞雄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213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树人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</w:rPr>
              <w:t>2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竞雄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401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树人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</w:rPr>
              <w:t>2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竞雄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415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树人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</w:rPr>
              <w:t>2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竞雄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419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树人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</w:rPr>
              <w:t>1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竞雄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503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树人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</w:rPr>
              <w:t>5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竞雄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604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树人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</w:rPr>
              <w:t>4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竞雄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215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树人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</w:rPr>
              <w:t>6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竞雄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406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树人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</w:rPr>
              <w:t>6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竞雄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408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树人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</w:rPr>
              <w:t>1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竞雄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413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树人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</w:rPr>
              <w:t>2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竞雄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415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树人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</w:rPr>
              <w:t>5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章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09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树人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章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01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树人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</w:rPr>
              <w:t>2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章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2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树人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</w:rPr>
              <w:t>3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章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5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树人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</w:rPr>
              <w:t>52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成章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8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青藤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3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成章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02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青藤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3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成章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03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青藤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4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成章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04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青藤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4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成章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05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青藤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4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成章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06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青藤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2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成章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08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青藤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2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成章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09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青藤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3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成章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04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青藤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4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成章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08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青藤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5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成章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09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东山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Adobe 宋体 Std L;宋体" w:cs="Times New Roman"/>
                <w:szCs w:val="21"/>
              </w:rPr>
              <w:t>1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成章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02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东山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Adobe 宋体 Std L;宋体" w:cs="Times New Roman"/>
                <w:szCs w:val="21"/>
              </w:rPr>
              <w:t>1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成章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03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东山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Adobe 宋体 Std L;宋体" w:cs="Times New Roman"/>
                <w:szCs w:val="21"/>
              </w:rPr>
              <w:t>1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成章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01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东山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Adobe 宋体 Std L;宋体" w:cs="Times New Roman"/>
                <w:szCs w:val="21"/>
              </w:rPr>
              <w:t>1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成章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3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东山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Adobe 宋体 Std L;宋体" w:cs="Times New Roman"/>
                <w:szCs w:val="21"/>
              </w:rPr>
              <w:t>1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成章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6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东山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Adobe 宋体 Std L;宋体" w:cs="Times New Roman"/>
                <w:szCs w:val="21"/>
              </w:rPr>
              <w:t>12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成章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8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东山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Adobe 宋体 Std L;宋体" w:cs="Times New Roman"/>
                <w:szCs w:val="21"/>
              </w:rPr>
              <w:t>12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成章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9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东山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Adobe 宋体 Std L;宋体" w:cs="Times New Roman"/>
                <w:szCs w:val="21"/>
              </w:rPr>
              <w:t>2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成章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06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东山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Adobe 宋体 Std L;宋体" w:cs="Times New Roman"/>
                <w:szCs w:val="21"/>
              </w:rPr>
              <w:t>21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成章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07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东山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Adobe 宋体 Std L;宋体" w:cs="Times New Roman"/>
                <w:szCs w:val="21"/>
              </w:rPr>
              <w:t>22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成章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01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东山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     </w:t>
            </w:r>
            <w:r>
              <w:rPr>
                <w:rFonts w:eastAsia="Adobe 宋体 Std L;宋体" w:cs="Times New Roman"/>
                <w:szCs w:val="21"/>
              </w:rPr>
              <w:t>3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成章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04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东山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Adobe 宋体 Std L;宋体" w:cs="Times New Roman"/>
                <w:szCs w:val="21"/>
              </w:rPr>
              <w:t>3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成章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08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东山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Adobe 宋体 Std L;宋体" w:cs="Times New Roman"/>
                <w:szCs w:val="21"/>
              </w:rPr>
              <w:t>3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成章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09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东山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Adobe 宋体 Std L;宋体" w:cs="Times New Roman"/>
                <w:szCs w:val="21"/>
              </w:rPr>
              <w:t>3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成章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02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东山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Adobe 宋体 Std L;宋体" w:cs="Times New Roman"/>
                <w:szCs w:val="21"/>
              </w:rPr>
              <w:t>31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成章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04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东山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Adobe 宋体 Std L;宋体" w:cs="Times New Roman"/>
                <w:szCs w:val="21"/>
              </w:rPr>
              <w:t>3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成章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05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东山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Adobe 宋体 Std L;宋体" w:cs="Times New Roman"/>
                <w:szCs w:val="21"/>
              </w:rPr>
              <w:t>32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成章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06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东山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Adobe 宋体 Std L;宋体" w:cs="Times New Roman"/>
                <w:szCs w:val="21"/>
              </w:rPr>
              <w:t>33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成章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07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东山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Adobe 宋体 Std L;宋体" w:cs="Times New Roman"/>
                <w:szCs w:val="21"/>
              </w:rPr>
              <w:t>4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成章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03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东山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Adobe 宋体 Std L;宋体" w:cs="Times New Roman"/>
                <w:szCs w:val="21"/>
              </w:rPr>
              <w:t>5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成章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04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东山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Adobe 宋体 Std L;宋体" w:cs="Times New Roman"/>
                <w:szCs w:val="21"/>
              </w:rPr>
              <w:t>5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成章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05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东山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Adobe 宋体 Std L;宋体" w:cs="Times New Roman"/>
                <w:szCs w:val="21"/>
              </w:rPr>
              <w:t>5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成章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07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东山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Adobe 宋体 Std L;宋体" w:cs="Times New Roman"/>
                <w:szCs w:val="21"/>
              </w:rPr>
              <w:t>6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成章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02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东山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Adobe 宋体 Std L;宋体" w:cs="Times New Roman"/>
                <w:szCs w:val="21"/>
              </w:rPr>
              <w:t>6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成章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211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东山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Adobe 宋体 Std L;宋体" w:cs="Times New Roman"/>
                <w:szCs w:val="21"/>
              </w:rPr>
              <w:t>6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成章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02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东山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Adobe 宋体 Std L;宋体" w:cs="Times New Roman"/>
                <w:szCs w:val="21"/>
              </w:rPr>
              <w:t>6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成章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12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东山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Adobe 宋体 Std L;宋体" w:cs="Times New Roman"/>
                <w:szCs w:val="21"/>
              </w:rPr>
              <w:t>6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成章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14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东山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Adobe 宋体 Std L;宋体" w:cs="Times New Roman"/>
                <w:szCs w:val="21"/>
              </w:rPr>
              <w:t>6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成章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15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东山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Adobe 宋体 Std L;宋体" w:cs="Times New Roman"/>
                <w:szCs w:val="21"/>
              </w:rPr>
              <w:t>6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成章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16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东山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Adobe 宋体 Std L;宋体" w:cs="Times New Roman"/>
                <w:szCs w:val="21"/>
              </w:rPr>
              <w:t>6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成章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02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东山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Adobe 宋体 Std L;宋体" w:cs="Times New Roman"/>
                <w:szCs w:val="21"/>
              </w:rPr>
              <w:t>1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成章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22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东山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Adobe 宋体 Std L;宋体" w:cs="Times New Roman"/>
                <w:szCs w:val="21"/>
              </w:rPr>
              <w:t>1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成章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619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东山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Adobe 宋体 Std L;宋体" w:cs="Times New Roman"/>
                <w:szCs w:val="21"/>
              </w:rPr>
              <w:t>2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成章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04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东山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Adobe 宋体 Std L;宋体" w:cs="Times New Roman"/>
                <w:szCs w:val="21"/>
              </w:rPr>
              <w:t>2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成章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15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东山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Adobe 宋体 Std L;宋体" w:cs="Times New Roman"/>
                <w:szCs w:val="21"/>
              </w:rPr>
              <w:t>2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成章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321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东山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Adobe 宋体 Std L;宋体" w:cs="Times New Roman"/>
                <w:szCs w:val="21"/>
              </w:rPr>
              <w:t>3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成章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01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东山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Adobe 宋体 Std L;宋体" w:cs="Times New Roman"/>
                <w:szCs w:val="21"/>
              </w:rPr>
              <w:t>3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成章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07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东山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Adobe 宋体 Std L;宋体" w:cs="Times New Roman"/>
                <w:szCs w:val="21"/>
              </w:rPr>
              <w:t>3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成章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09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东山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Adobe 宋体 Std L;宋体" w:cs="Times New Roman"/>
                <w:szCs w:val="21"/>
              </w:rPr>
              <w:t>4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成章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419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东山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Adobe 宋体 Std L;宋体" w:cs="Times New Roman"/>
                <w:szCs w:val="21"/>
              </w:rPr>
              <w:t>4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成章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06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东山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Adobe 宋体 Std L;宋体" w:cs="Times New Roman"/>
                <w:szCs w:val="21"/>
              </w:rPr>
              <w:t>1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成章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09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东山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Adobe 宋体 Std L;宋体" w:cs="Times New Roman"/>
                <w:szCs w:val="21"/>
              </w:rPr>
              <w:t>1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成章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  <w:t>515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东山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Adobe 宋体 Std L;宋体" w:cs="Times New Roman"/>
                <w:szCs w:val="21"/>
              </w:rPr>
              <w:t>4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东山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Adobe 宋体 Std L;宋体" w:cs="Times New Roman"/>
                <w:szCs w:val="21"/>
              </w:rPr>
              <w:t>509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东山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Adobe 宋体 Std L;宋体" w:cs="Times New Roman"/>
                <w:szCs w:val="21"/>
              </w:rPr>
              <w:t>6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东山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Adobe 宋体 Std L;宋体" w:cs="Times New Roman"/>
                <w:szCs w:val="21"/>
              </w:rPr>
              <w:t>515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东山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Adobe 宋体 Std L;宋体" w:cs="Times New Roman"/>
                <w:szCs w:val="21"/>
              </w:rPr>
              <w:t>6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东山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Adobe 宋体 Std L;宋体" w:cs="Times New Roman"/>
                <w:szCs w:val="21"/>
              </w:rPr>
              <w:t>517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东山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Adobe 宋体 Std L;宋体" w:cs="Times New Roman"/>
                <w:szCs w:val="21"/>
              </w:rPr>
              <w:t>6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东山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Adobe 宋体 Std L;宋体" w:cs="Times New Roman"/>
                <w:szCs w:val="21"/>
              </w:rPr>
              <w:t>602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东山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Adobe 宋体 Std L;宋体" w:cs="Times New Roman"/>
                <w:szCs w:val="21"/>
              </w:rPr>
              <w:t>61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东山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Adobe 宋体 Std L;宋体" w:cs="Times New Roman"/>
                <w:szCs w:val="21"/>
              </w:rPr>
              <w:t>606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东山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Adobe 宋体 Std L;宋体" w:cs="Times New Roman"/>
                <w:szCs w:val="21"/>
              </w:rPr>
              <w:t>61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东山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Adobe 宋体 Std L;宋体" w:cs="Times New Roman"/>
                <w:szCs w:val="21"/>
              </w:rPr>
              <w:t>607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/>
                <w:szCs w:val="21"/>
              </w:rPr>
              <w:t>东山书院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szCs w:val="21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Adobe 宋体 Std L;宋体" w:cs="Times New Roman"/>
                <w:szCs w:val="21"/>
              </w:rPr>
              <w:t>6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45:00Z</dcterms:created>
  <dc:creator>Administrator</dc:creator>
  <dc:description/>
  <dc:language>en-US</dc:language>
  <cp:lastModifiedBy>Administrator</cp:lastModifiedBy>
  <cp:lastPrinted>2015-05-26T16:15:00Z</cp:lastPrinted>
  <dcterms:modified xsi:type="dcterms:W3CDTF">2016-06-13T07:01:19Z</dcterms:modified>
  <cp:revision>2</cp:revision>
  <dc:subject/>
  <dc:title>十佳楼长（10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