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十六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11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派遣方案修订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大会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例会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一届团学联主席团部长换届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末考试、英语四六级考试诚信教育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</w:t>
            </w:r>
            <w:r>
              <w:rPr>
                <w:rFonts w:ascii="楷体_GB2312" w:hAnsi="楷体_GB2312" w:eastAsia="楷体_GB2312"/>
                <w:szCs w:val="21"/>
              </w:rPr>
              <w:t>社会实践部署</w:t>
            </w:r>
          </w:p>
        </w:tc>
      </w:tr>
      <w:tr>
        <w:trPr>
          <w:trHeight w:val="6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就业毕业生情况摸排及个性化帮扶</w:t>
            </w:r>
          </w:p>
        </w:tc>
      </w:tr>
      <w:tr>
        <w:trPr>
          <w:trHeight w:val="7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学生参加校职业规划比赛工作</w:t>
            </w:r>
          </w:p>
        </w:tc>
      </w:tr>
      <w:tr>
        <w:trPr>
          <w:trHeight w:val="70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接受、转正材料送审</w:t>
            </w:r>
          </w:p>
        </w:tc>
      </w:tr>
      <w:tr>
        <w:trPr>
          <w:trHeight w:val="70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支部“两学一做”常态化、制度化方案拟定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晚会相关协调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科研推进工作（小挑宣传与组队）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社会实践方案提升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跟踪调查最后扫尾工作</w:t>
            </w:r>
          </w:p>
        </w:tc>
      </w:tr>
      <w:tr>
        <w:trPr>
          <w:trHeight w:val="7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毕业生大会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签约就业材料收缴及最新信息更新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殊毕业生群体一对一结对帮扶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心理健康月工作材料总结上报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澜阁书籍采购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勤工助学学生津贴发放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届“科百特”成才奖学金颁奖典礼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班就业工作会议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规划指导大赛入围决赛学生指导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四次团员、学生代表大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考研团队月度指导例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推进招生宣传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案学生处理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末学业预警学生考前座谈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延迟离校申请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一届团委学生会全体干部大会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文明离校相关活动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档案整理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党员组织关系接转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越城区“河小二”巡河活动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相关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年大学生国家级创新项目结题上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春筑食安暑期社会实践方案展示指导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最受师生喜爱的党支部书记”推荐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延迟离校申请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离校手续办理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参加绍兴市创业大赛</w:t>
            </w:r>
            <w:r>
              <w:rPr>
                <w:rFonts w:eastAsia="楷体_GB2312" w:ascii="楷体_GB2312" w:hAnsi="楷体_GB2312"/>
                <w:szCs w:val="21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校职业生涯规划大赛决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宣传新闻视频拍摄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、研毕业生就业工作推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二届团委学生会主席团会议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赴群贤小学洽谈筹建志愿者服务基地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暑期社会实践启动工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留校住宿申请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毕业生文明离校系列活动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签约补贴、奖励发放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贷款毕业生诚信还款教育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派遣方案核对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暑假留校学生情况排查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档案整理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班文明离校教育主题班会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就业毕业生情况摸排及个性化帮扶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奖学金候选人结果公示上报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宣传开展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垃圾分类主题班会</w:t>
            </w:r>
          </w:p>
        </w:tc>
      </w:tr>
      <w:tr>
        <w:trPr>
          <w:trHeight w:val="65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毕业典礼及相关离校工作</w:t>
            </w:r>
          </w:p>
        </w:tc>
      </w:tr>
      <w:tr>
        <w:trPr>
          <w:trHeight w:val="52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毕业生档案派遣工作</w:t>
            </w:r>
          </w:p>
        </w:tc>
      </w:tr>
      <w:tr>
        <w:trPr>
          <w:trHeight w:val="52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纺织服装学院第九届团学代表大会</w:t>
            </w:r>
          </w:p>
        </w:tc>
      </w:tr>
      <w:tr>
        <w:trPr>
          <w:trHeight w:val="61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暑期社会实践活动答辩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延迟离校申请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档案材料整理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学位授予仪式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毕业生毕业典礼筹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毕业生毕业典礼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爱心承诺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互联网</w:t>
            </w:r>
            <w:r>
              <w:rPr>
                <w:rFonts w:eastAsia="楷体_GB2312" w:ascii="楷体_GB2312" w:hAnsi="楷体_GB2312"/>
                <w:szCs w:val="21"/>
              </w:rPr>
              <w:t>+”</w:t>
            </w:r>
            <w:r>
              <w:rPr>
                <w:rFonts w:ascii="楷体_GB2312" w:hAnsi="楷体_GB2312" w:eastAsia="楷体_GB2312"/>
                <w:szCs w:val="21"/>
              </w:rPr>
              <w:t>和职规创业计划类校赛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挑战杯“一带一路”专项赛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考试教育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开展毕业生教育管理系列活动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核对毕业生派遣方案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选手参加校职业规划比赛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团委、学生会、社团换届工作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优秀社长、优秀干事、优秀社员评选工作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经费报销工作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档案的整理审核工作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季主题安全教育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爱心承诺等主题教育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季夜间值班、寝室安全工作。</w:t>
            </w:r>
          </w:p>
        </w:tc>
      </w:tr>
      <w:tr>
        <w:trPr>
          <w:trHeight w:val="74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离校各项工作；毕业生就业统计、回访，用人单位回访等工作；创业竞赛等报名指导工作</w:t>
            </w:r>
          </w:p>
        </w:tc>
      </w:tr>
      <w:tr>
        <w:trPr>
          <w:trHeight w:val="57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艺节节目、参加省千人大合唱等筹备工作；考前诚信教育工作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、转正党员档案整理；党费收缴基数核查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理毕业生档案、转接团组织关系、筹备暑期社会实践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征集浙江省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 xml:space="preserve">年“护民之盾”大学生人防公益广告设计大赛作品的通知 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选和整理征集美术学院暑期“寻根之旅”人物形象作品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大学生艺术节作品整理、评选、上报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首届剿灭劣Ⅴ类水宣传作品创意大赛作品评选及修改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在美术学院团员中开展“一学一做、三个一”系列活动之心得体会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学生参加校毕业生晚会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于做好</w:t>
            </w: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年度国家级大学生创新创业训练计划结题的通知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拔及考察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学年美术学院分团委学生会干部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费催缴工作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教育和管理工作方案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</w:t>
            </w:r>
            <w:r>
              <w:rPr>
                <w:rFonts w:ascii="楷体_GB2312" w:hAnsi="楷体_GB2312" w:eastAsia="楷体_GB2312"/>
                <w:szCs w:val="21"/>
              </w:rPr>
              <w:t>就业派遣方案确定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经济困难学生求职补助发放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离校工作安排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工作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党员发展及转正、谈话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党员教育管理工作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规划校赛决赛作品指导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硕材料学工部分支撑材料核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兰亭奖学金”——优秀毕业创作奖、考研奖</w:t>
            </w:r>
            <w:r>
              <w:rPr>
                <w:rFonts w:ascii="楷体_GB2312" w:hAnsi="楷体_GB2312" w:eastAsia="楷体_GB2312"/>
                <w:szCs w:val="21"/>
              </w:rPr>
              <w:t>”</w:t>
            </w:r>
            <w:r>
              <w:rPr>
                <w:rFonts w:ascii="楷体_GB2312" w:hAnsi="楷体_GB2312" w:eastAsia="楷体_GB2312"/>
                <w:szCs w:val="21"/>
              </w:rPr>
              <w:t>颁奖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代表大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报到地址确认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困难学生就业补助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晚会彩排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假实践方案答辩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“爱心承诺”活动总结</w:t>
            </w:r>
          </w:p>
        </w:tc>
      </w:tr>
      <w:tr>
        <w:trPr>
          <w:trHeight w:val="55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欢送会彩排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教育管理方案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发动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“爱心承诺”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大学生暑期社会实践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参加绍兴市创业大赛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室财务梳理</w:t>
            </w:r>
          </w:p>
        </w:tc>
      </w:tr>
      <w:tr>
        <w:trPr>
          <w:trHeight w:val="58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教育管理工作</w:t>
            </w:r>
          </w:p>
        </w:tc>
      </w:tr>
      <w:tr>
        <w:trPr>
          <w:trHeight w:val="58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毕业生党员专题教育系列活动；专题党课继续开讲</w:t>
            </w:r>
          </w:p>
        </w:tc>
      </w:tr>
      <w:tr>
        <w:trPr>
          <w:trHeight w:val="5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干部交流欢送会</w:t>
            </w:r>
          </w:p>
        </w:tc>
      </w:tr>
      <w:tr>
        <w:trPr>
          <w:trHeight w:val="56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毕业办理离校手续；学杂费扣款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第八届大学生职业生涯规划大赛决赛选手和指导教师辅导工作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参加师范生教学技能竞赛</w:t>
            </w:r>
          </w:p>
        </w:tc>
      </w:tr>
      <w:tr>
        <w:trPr>
          <w:trHeight w:val="60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宣传内容更新上报；学院网站更新</w:t>
            </w:r>
          </w:p>
        </w:tc>
      </w:tr>
      <w:tr>
        <w:trPr>
          <w:trHeight w:val="60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英语考试、期末诚信考试相关教育工作</w:t>
            </w:r>
          </w:p>
        </w:tc>
      </w:tr>
      <w:tr>
        <w:trPr>
          <w:trHeight w:val="60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划安排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暑期社会实践活动</w:t>
            </w:r>
          </w:p>
        </w:tc>
      </w:tr>
      <w:tr>
        <w:trPr>
          <w:trHeight w:val="60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期党校结业</w:t>
            </w:r>
          </w:p>
        </w:tc>
      </w:tr>
      <w:tr>
        <w:trPr>
          <w:trHeight w:val="60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约星期三活动</w:t>
            </w:r>
          </w:p>
        </w:tc>
      </w:tr>
      <w:tr>
        <w:trPr>
          <w:trHeight w:val="60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驴得水》话剧</w:t>
            </w:r>
          </w:p>
        </w:tc>
      </w:tr>
      <w:tr>
        <w:trPr>
          <w:trHeight w:val="60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见字如面”书信朗读比赛</w:t>
            </w:r>
          </w:p>
        </w:tc>
      </w:tr>
      <w:tr>
        <w:trPr>
          <w:trHeight w:val="5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典礼会场会务准备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虞你同忆来时路”大型文艺晚会暨毕业晚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文明教育管理及文明离校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明示范寝室评选现场展示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座谈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考研表彰大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研书屋筹建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招生咨询会安排落实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志愿者招募选聘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信版辅导心语等专栏建设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绍兴市第七届创业大赛复赛工作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br w:type="page"/>
      </w: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6-06T06:54:00Z</dcterms:modified>
  <cp:revision>2945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