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绍兴文理学院关于评选第五届“明华人才奖学金”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鼓励和表彰我校在人文社科领域取得突出成绩的全日制在校学生，倡导崇尚学术、奋发进取的校风和学风，培养“明日中华之人才”，我校知名校友北京大学政治学研究中心主任、政府管理学院院长（原中共中央编译局副局长）俞可平教授和夫人《近代史研究》主编、中国社科院近代史研究所研究员徐秀丽校友捐资在我校设立“明华人才奖学金”。根据绍学院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《绍兴文理学院“明华人才奖学金”章程》，决定评选绍兴文理学院第五届“明华人才奖学金”，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全日制本科及以上在校学生（含研究生）。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爱校，遵纪守法，品行端正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勤奋学习，成绩优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人文社科领域有比较突出的学业成绩和研究潜力，包括：学业突出，有较强的创新能力和研究能力，并且得到老师和同学的普遍好评；发表优秀学术论文或研究报告；在学科竞赛、挑战杯或其它专业技能竞赛中获省级一等奖及以上奖励；参加省级及以上科研项目并取得明显成效（经专家认定）；出版人文社会科学领域的专著等。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奖程序及时间安排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学院根据班级上报的初选名单确定候选人，并在本学院内公示，公示时间为三天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学院指导学生填写《绍兴文理学院第五届“明华人才奖学金”推荐申报表》，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电子版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的事迹材料及生活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gb@usx.edu.cn</w:t>
        </w:r>
      </w:hyperlink>
      <w:r>
        <w:rPr>
          <w:rFonts w:ascii="仿宋_GB2312" w:hAnsi="仿宋_GB2312" w:eastAsia="仿宋_GB2312"/>
          <w:sz w:val="32"/>
          <w:szCs w:val="32"/>
        </w:rPr>
        <w:t>，纸质材料及获奖材料复印件交学校学生工作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学校“明华人才奖学金”评审委员会根据申请及推荐人选情况，集体评议，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奖学金获得者候选人并在全校范围内公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，校长办公会议讨论决定，确定获奖学生及等级，并报俞可平、徐秀丽校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举行颁奖仪式，具体时间择期另定。 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个学院要充分认识“明华人才奖学金”评选工作的重要意义，加强对评选工作和俞可平校友夫妇事迹的宣传，把“明华人才奖学金”的评选工作与学风建设结合起来，与推进社会主义核心价值观教育结合起来，鼓励学生自觉追求卓越，立志成才报国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公开、公平、公正，做好评选条件公开、评选过程规范，评选结果公正，认真组织推荐符合条件的同学积极申报，确保“明华人才奖学金”的评选工作及时、顺利进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078" w:hanging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绍兴文理学院第五届“明华人才奖学金”候选人基本情况汇总表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8"/>
          <w:sz w:val="32"/>
          <w:szCs w:val="32"/>
        </w:rPr>
        <w:t>绍兴文理学院第五届“明华人才奖学金”推荐申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绍兴文理学院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绍兴文理学院第五届“明华人才奖学金”申报候选人基本情况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盖章）：                                                                           填报人：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708"/>
        <w:gridCol w:w="709"/>
        <w:gridCol w:w="851"/>
        <w:gridCol w:w="8817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书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职务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重要的标志性成果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书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主席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班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习（智育成绩）班级名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1/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发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浅析音乐教育在校园文化中的重要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4(12):94-10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制造业向文化产业转型之路径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绍兴市为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管理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4(01):25-30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立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）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文脉在文化中心设计中的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大学生科技创新活动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苗人才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待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,1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人社会参与的关键影响因素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绍兴文理学院校级学生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著撰写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）</w:t>
            </w:r>
          </w:p>
          <w:p>
            <w:pPr>
              <w:pStyle w:val="Style19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绍兴市地市级公立医院综合改革的探索与体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5.4.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利申请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）</w:t>
            </w:r>
          </w:p>
          <w:p>
            <w:pPr>
              <w:pStyle w:val="Style19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实用新型专利《浓度检测仪》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3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获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竞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浙江省第十四届挑战杯大学生课外学术科技作品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青团浙江省委、浙江省教育厅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地学科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1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第二届大学生统计调查方案设计大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大学生科技竞赛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2/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领导签字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 月     日   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880"/>
        <w:rPr>
          <w:rFonts w:ascii="宋体;SimSun" w:hAnsi="宋体;SimSun" w:eastAsia="仿宋_GB2312" w:cs="宋体;SimSun"/>
          <w:b/>
          <w:b/>
          <w:spacing w:val="20"/>
          <w:kern w:val="0"/>
          <w:sz w:val="48"/>
          <w:szCs w:val="32"/>
        </w:rPr>
      </w:pPr>
      <w:r>
        <w:rPr>
          <w:rFonts w:eastAsia="仿宋_GB2312" w:cs="宋体;SimSun" w:ascii="宋体;SimSun" w:hAnsi="宋体;SimSun"/>
          <w:b/>
          <w:spacing w:val="20"/>
          <w:kern w:val="0"/>
          <w:sz w:val="48"/>
          <w:szCs w:val="32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绍兴文理学院</w:t>
      </w:r>
    </w:p>
    <w:p>
      <w:pPr>
        <w:pStyle w:val="Normal"/>
        <w:spacing w:lineRule="exact" w:line="880"/>
        <w:jc w:val="center"/>
        <w:rPr/>
      </w:pPr>
      <w:r>
        <w:rPr>
          <w:rFonts w:ascii="宋体;SimSun" w:hAnsi="宋体;SimSun" w:cs="宋体;SimSun"/>
          <w:b/>
          <w:spacing w:val="20"/>
          <w:sz w:val="48"/>
        </w:rPr>
        <w:t>第五届“明华人才奖学金”申报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eastAsia="黑体;SimHei"/>
          <w:sz w:val="32"/>
          <w:u w:val="single"/>
        </w:rPr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sz w:val="32"/>
        </w:rPr>
        <w:t xml:space="preserve">   </w:t>
      </w:r>
      <w:r>
        <w:rPr>
          <w:rFonts w:eastAsia="黑体;SimHei"/>
          <w:sz w:val="32"/>
        </w:rPr>
        <w:t>姓名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   </w:t>
      </w:r>
      <w:r>
        <w:rPr>
          <w:rFonts w:cs="Calibri" w:eastAsia="Calibri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60"/>
        <w:ind w:firstLine="1760"/>
        <w:rPr>
          <w:rFonts w:eastAsia="黑体;SimHei"/>
        </w:rPr>
      </w:pPr>
      <w:r>
        <w:rPr>
          <w:rFonts w:eastAsia="黑体;SimHei"/>
          <w:sz w:val="32"/>
        </w:rPr>
        <w:t>学号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Calibri" w:cs="Calibri"/>
          <w:sz w:val="32"/>
        </w:rPr>
        <w:t xml:space="preserve">           </w:t>
      </w:r>
    </w:p>
    <w:p>
      <w:pPr>
        <w:pStyle w:val="Normal"/>
        <w:spacing w:lineRule="exact" w:line="360"/>
        <w:ind w:firstLine="17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学院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360"/>
        <w:ind w:firstLine="176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60"/>
        <w:ind w:firstLine="17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书院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360"/>
        <w:ind w:firstLine="176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Calibri" w:cs="Calibri"/>
          <w:sz w:val="32"/>
        </w:rPr>
        <w:t xml:space="preserve">           </w:t>
      </w:r>
      <w:r>
        <w:rPr>
          <w:rFonts w:eastAsia="黑体;SimHei"/>
          <w:sz w:val="32"/>
        </w:rPr>
        <w:t>班级</w:t>
      </w:r>
      <w:r>
        <w:rPr>
          <w:rFonts w:cs="Calibri" w:eastAsia="Calibri"/>
          <w:sz w:val="32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b/>
          <w:bCs/>
          <w:sz w:val="32"/>
          <w:u w:val="single"/>
        </w:rPr>
        <w:t xml:space="preserve">          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填表日期：    年     月     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6"/>
        <w:gridCol w:w="201"/>
        <w:gridCol w:w="145"/>
        <w:gridCol w:w="697"/>
        <w:gridCol w:w="422"/>
        <w:gridCol w:w="698"/>
        <w:gridCol w:w="182"/>
        <w:gridCol w:w="387"/>
        <w:gridCol w:w="90"/>
        <w:gridCol w:w="760"/>
        <w:gridCol w:w="192"/>
        <w:gridCol w:w="403"/>
        <w:gridCol w:w="57"/>
        <w:gridCol w:w="260"/>
        <w:gridCol w:w="324"/>
        <w:gridCol w:w="185"/>
        <w:gridCol w:w="106"/>
        <w:gridCol w:w="1194"/>
        <w:gridCol w:w="1638"/>
        <w:gridCol w:w="83"/>
      </w:tblGrid>
      <w:tr>
        <w:trPr>
          <w:trHeight w:val="644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照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及分数</w:t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家电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以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习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活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结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入校以来重要的获奖情况                 审核老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（按国家级、省级、市级、校级顺序填列）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奖单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考证过级情况                   审核老师签字：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级别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9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发表的科研论文、主持过的课题和其他标志性成果       审核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及学院意见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院意见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</w:t>
            </w:r>
          </w:p>
        </w:tc>
      </w:tr>
      <w:tr>
        <w:trPr>
          <w:trHeight w:val="297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评审委员会主任签名：</w:t>
            </w:r>
          </w:p>
        </w:tc>
      </w:tr>
      <w:tr>
        <w:trPr>
          <w:trHeight w:val="279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三份，一份送俞可平、徐秀丽校友，一份交校学生工作部（处），一份学院存入学生个人档案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64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7384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1.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7384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51.8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绍兴文理学院院长办公室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@usx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6:00Z</dcterms:created>
  <dc:creator>HP</dc:creator>
  <dc:description/>
  <cp:keywords/>
  <dc:language>en-US</dc:language>
  <cp:lastModifiedBy>微软用户</cp:lastModifiedBy>
  <cp:lastPrinted>2015-05-07T15:13:00Z</cp:lastPrinted>
  <dcterms:modified xsi:type="dcterms:W3CDTF">2016-05-06T07:41:00Z</dcterms:modified>
  <cp:revision>7</cp:revision>
  <dc:subject/>
  <dc:title>绍学院发〔2015〕72号</dc:title>
</cp:coreProperties>
</file>