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学院学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进一步加强学生勤工助学管理工作的通知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勤工助学是学生资助工作的重要形式，根据教育部、教育厅及学校关于学生勤工助学工作的相关规定，为进一步加强管理，提高工作规范性、实效性，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勤工助学必须按照自愿申请、信息公开、扶困优先、竞争上岗、遵纪守法的原则，在不影响正常教学秩序和学生正常学习的前提下有组织地开展。尤其是要体现扶困优先，同等条件下家庭经济困难的学生优先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学院、书院要有专人负责学生勤工助学工作的指导和服务工作，关心和了解勤工助学同学的生活、学习等情况，并做好相关记录。为了保证学习的时间，学生参加勤工助学的工作时间应安排在业余时间（节假日除外），每周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，每月不得多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小时。因此，原则上每位学生每月的支付报酬不得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。同时，资助经费中用于勤工助学的经费支出比例原则上不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固定岗位设置和聘任，逐步实行按学期组织。相关部门要加强勤工助学学生的日常管理和考核，如学生停止勤工助学活动，要及时报备，停发工资。每月的报酬支付必须经部门负责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院、书院临时岗位的增设，应坚持集体讨论原则，明确任务和要求，支付报酬时要附情况说明。部门增设临时岗位应提前向学工部学生发展服务中心提出申请，由学工部部务会议讨论确定，支付报酬时须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科学设置岗位，坚持育人导向，正确区分学生干部本职工作、志愿服务与勤工助学，切勿使学生干部工作、大学生志愿服务工作简单化、经济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严格执行财务纪律，坚持专款专用，坚决杜绝各类违规行为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临时困难补助、一次性发展资助等均需集体讨论决定，并在支付报销时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544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校学生工作部（处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5:00Z</dcterms:created>
  <dc:creator>win7</dc:creator>
  <dc:description/>
  <cp:keywords/>
  <dc:language>en-US</dc:language>
  <cp:lastModifiedBy>Administrator</cp:lastModifiedBy>
  <cp:lastPrinted>2016-07-04T08:24:00Z</cp:lastPrinted>
  <dcterms:modified xsi:type="dcterms:W3CDTF">2016-07-05T00:56:00Z</dcterms:modified>
  <cp:revision>37</cp:revision>
  <dc:subject/>
  <dc:title>关于进一步加强学生勤工助学管理工作的通知</dc:title>
</cp:coreProperties>
</file>